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VEŠTAJ O RADU CENTRA ZA SAMOSTALNI ŽIVOT OSOBA SA INVALIDITETOM SRBIJ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2022. GODI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</w:rPr>
        <w:t>Beograd februar 2023</w:t>
      </w:r>
    </w:p>
    <w:p>
      <w:pPr>
        <w:pStyle w:val="Normal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 Centra je kao i do sada bio  zastupnički i edukativni, a najveći deo aktivnosti sprovodio se kroz određene projek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je</w:t>
      </w:r>
      <w:r>
        <w:rPr>
          <w:rFonts w:cs="Arial" w:ascii="Arial" w:hAnsi="Arial"/>
          <w:strike/>
        </w:rPr>
        <w:t xml:space="preserve"> i</w:t>
      </w:r>
      <w:r>
        <w:rPr>
          <w:rFonts w:cs="Arial" w:ascii="Arial" w:hAnsi="Arial"/>
        </w:rPr>
        <w:t xml:space="preserve"> u toku 2022. godine radio sa standardnom kadrovskom strukturom, do juna, kada nas je napustila osnivačica i dugogodišnja predsednica, Gordana Rajk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ed toga uspešno smo godinu  priveli kraju, a  sve planirane poslove uradili smo u okviru postojećeg t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</w:t>
      </w:r>
    </w:p>
    <w:p>
      <w:pPr>
        <w:pStyle w:val="Default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nvalidski pokret Zapadnog Balkana na putu ka evropskim integracijama </w:t>
      </w:r>
    </w:p>
    <w:p>
      <w:pPr>
        <w:pStyle w:val="NormalWeb"/>
        <w:ind w:right="15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Ovaj regionalni projekat je obustavljen od strane EU, zbog finansijskih malverzacija unutar agencije ACED iz Banjaluke, glavnog nosioca projekta.</w:t>
      </w:r>
    </w:p>
    <w:p>
      <w:pPr>
        <w:pStyle w:val="NormalWeb"/>
        <w:ind w:right="150" w:hanging="0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Iz realizovanog dela projekta, ostali su nam rezultati sprovedenih </w:t>
      </w:r>
      <w:r>
        <w:rPr>
          <w:rStyle w:val="StrongEmphasis"/>
          <w:rFonts w:cs="Arial" w:ascii="Arial" w:hAnsi="Arial"/>
          <w:b w:val="false"/>
          <w:strike/>
          <w:color w:val="000000"/>
        </w:rPr>
        <w:t>važn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istraživanja u oblastima socijalne zaštite, političkog učešća, obrazovanja, pristupačnosti i zapošljavanja. </w:t>
      </w:r>
    </w:p>
    <w:p>
      <w:pPr>
        <w:pStyle w:val="NormalWeb"/>
        <w:ind w:firstLine="720"/>
        <w:rPr>
          <w:rFonts w:ascii="Arial" w:hAnsi="Arial" w:cs="Arial"/>
          <w:b/>
          <w:b/>
          <w:lang w:val="sr-Latn-RS" w:eastAsia="en-US"/>
        </w:rPr>
      </w:pPr>
      <w:r>
        <w:rPr>
          <w:rStyle w:val="Emphasis"/>
          <w:rFonts w:cs="Arial" w:ascii="Arial" w:hAnsi="Arial"/>
          <w:b/>
          <w:i w:val="false"/>
        </w:rPr>
        <w:t>2</w:t>
      </w:r>
      <w:r>
        <w:rPr>
          <w:rFonts w:cs="Arial" w:ascii="Arial" w:hAnsi="Arial"/>
          <w:b/>
          <w:lang w:val="sr-Latn-RS" w:eastAsia="en-US"/>
        </w:rPr>
        <w:t>. Usluga PA u Beogradu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>CSŽ OSI Srbije je u 2022.godini bio jedini ponuđač za sprovođenje usluge personalne asistencije u Beogradu. U toku 2022. godine Centar je organizovao pružanje ove usluge za 90 korisnika.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>U okviru ove aktivnosti organizovane su i edukacije za personalne asistente po akreditovanom programu Centra.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Od marta 2020.godine, Centar  i dalje </w:t>
      </w:r>
      <w:r>
        <w:rPr>
          <w:rFonts w:cs="Arial" w:ascii="Arial" w:hAnsi="Arial"/>
          <w:u w:val="single"/>
          <w:lang w:val="sr-Latn-RS" w:eastAsia="en-US"/>
        </w:rPr>
        <w:t>svakodnevno</w:t>
      </w:r>
      <w:r>
        <w:rPr>
          <w:rFonts w:cs="Arial" w:ascii="Arial" w:hAnsi="Arial"/>
          <w:lang w:val="sr-Latn-RS" w:eastAsia="en-US"/>
        </w:rPr>
        <w:t xml:space="preserve"> podnosi Izveštaje o dnevnom funkcionisanju i Izveštaj o epidemiološkoj situaciji Gradskom sekreterijatu za socijalnu zaštitu. Ova procedura trenutno postoji samo u Beogradu, dok to nije slučaj u drugim gradovima Srbije u kojima lokalne organizacije pružaju uslugu personalne asistencije. 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lang w:val="sr-Latn-RS" w:eastAsia="en-US"/>
        </w:rPr>
        <w:t>3. Usluga PA u Boru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>Centar je nastavio sa pružanjem podrške lokalnom  CSŽu Boru, u pružanju usluge PA i u  2022. godini.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 xml:space="preserve">Usluga se i dalje obezbeđuje za 5 korisnika tokom 6 sati dnevno. CSŽ Srbije vrši monitoring pružanja usluge, dok lokalni koordinator obavlja tekuće poslove u vezi sa uslugom. </w:t>
      </w:r>
    </w:p>
    <w:p>
      <w:pPr>
        <w:pStyle w:val="NormalWeb"/>
        <w:ind w:firstLine="360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4. Primeni, prati promeni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>Projekat je započeo u maju 2022.godine i traje do aprila 2023.godine, a odnosi se na praćenje primene Strategije za unapređenje položaja osoba sa invaliditetom u Republici Srbiji za period 2020-2024.</w:t>
      </w:r>
    </w:p>
    <w:p>
      <w:pPr>
        <w:pStyle w:val="NormalWeb"/>
        <w:rPr>
          <w:rFonts w:ascii="Arial" w:hAnsi="Arial" w:cs="Arial"/>
          <w:strike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Projekat se sprovodi u partnerstvu sa članovima mreže CSŽ OSI u Smederevu, Jagodini, Kragujevcu, Čačku i Trsteniku. 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 xml:space="preserve">Projekat finansira </w:t>
      </w:r>
      <w:r>
        <w:rPr>
          <w:rFonts w:cs="Arial" w:ascii="Arial" w:hAnsi="Arial"/>
          <w:color w:val="000000"/>
        </w:rPr>
        <w:t>Vlada Švajcarske kroz program „Zajedno za aktivno građansko društvo – ACT”, koji sprovode Helvetas Swiss Intercooperation i Građanske inicijative.</w:t>
      </w:r>
      <w:r>
        <w:rPr>
          <w:rFonts w:cs="Arial" w:ascii="Arial" w:hAnsi="Arial"/>
          <w:lang w:val="sr-Latn-RS" w:eastAsia="en-US"/>
        </w:rPr>
        <w:t xml:space="preserve"> U okviru projekta napravljen  je VODIČ za praćenje primene Strategije na lokalnom nivou, a projektom je planirana i izrada tutorijala, koji će biti postavljen na You tube kanalu Centra Srbije.</w:t>
      </w:r>
    </w:p>
    <w:p>
      <w:pPr>
        <w:pStyle w:val="NormalWeb"/>
        <w:ind w:left="360" w:hanging="0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5. Posao po meri – Ekonomsko osnaživanje osoba sa invaliditetom u Srbiji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>Projekat namenjen promociji zapošljavanja osoba sa invaliditetom koji radimo u konzorcijumu sa Divac fondacijom, CARITAS- om, SMART kolektivom, a nosilac projekta je Forum mladih sa invaliditetom.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Projekat finansira USAID i traje četiri godine. 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>Uloga Centra je formiranje koalicija u šest gradova (Subotica, Zrenjanin, Novi Sad, Beograd, Valjevo i Niš) sa organizacijama OSI i predstavnicima NSZ, organizovanje okruglih stolova u ovim gradovima radi promocije prava na zapošljavanje na otvorenom tržištu, organizovanje završne konferencije.</w:t>
      </w:r>
    </w:p>
    <w:p>
      <w:pPr>
        <w:pStyle w:val="NormalWeb"/>
        <w:rPr/>
      </w:pPr>
      <w:r>
        <w:rPr>
          <w:rFonts w:cs="Arial" w:ascii="Arial" w:hAnsi="Arial"/>
          <w:lang w:val="sr-Latn-RS" w:eastAsia="en-US"/>
        </w:rPr>
        <w:t xml:space="preserve">Takođe Centar realizuje aktivnost  analize u oblasti zapošljavanja,  nakon čega će biti date  preporuke relevantnim nacionalnim akterima (tzv. Policy paper). Ovu analizu rade nezavisni eksperti koje je Centar odabrao na osnovu iskustva u radu.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CENTRA VAN PRO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ešće u političkom životu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Centar je nastavio da aktivno radi na promovisanju učešća OSI u političkom životu, kako kroz neke od aktivnosti NOOIS-a, tako i kroz angažman Gordane Rajkov i Milene Stojanović u različitim aktivnostima na republičkom i lokalnom nivou.</w:t>
      </w:r>
    </w:p>
    <w:p>
      <w:pPr>
        <w:pStyle w:val="Style15"/>
        <w:ind w:right="150" w:firstLine="90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. Zakonodavna aktivnost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Kao i ranijih godina, Centar je pratio dešavanja na donošenju i izmeni i dopuni zakonodavne regulative. U ovom procesu, Centar je nekada učestvovao samostalno, ali većinom kroz davanje svojih komentara NOOIS-u, koji je predlagao zajedničke inicijative odgovarajućim zakonodavnim telima. Takođe, jedan deo predloga išao je preko Platforme za saradnju sa mehanizmima UN za ljudska prava, čiji je Centar član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ind w:right="150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 Web sa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sajt Centra je redizajniran u sklopu programskih aktivnosti. Novi izgled sajta je uredio naš saradnik Nenad Simić i on je sad mnogo interaktivniji i pregledniji, sa mogućnošću ostavljanja komentara ili postavljanja pit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tar se sa najrazličitijim informacijama oglašava i na FB profilu </w:t>
      </w:r>
      <w:hyperlink r:id="rId2">
        <w:r>
          <w:rPr>
            <w:rStyle w:val="InternetLink"/>
            <w:rFonts w:cs="Arial" w:ascii="Arial" w:hAnsi="Arial"/>
          </w:rPr>
          <w:t>https://www.facebook.com/cil.srbija</w:t>
        </w:r>
      </w:hyperlink>
      <w:r>
        <w:rPr>
          <w:rFonts w:cs="Arial" w:ascii="Arial" w:hAnsi="Arial"/>
        </w:rPr>
        <w:t xml:space="preserve">  na kome se postavljaju informacije iz zemlje i okruženja. Na stranici </w:t>
      </w:r>
      <w:hyperlink r:id="rId3">
        <w:r>
          <w:rPr>
            <w:rStyle w:val="InternetLink"/>
            <w:rFonts w:cs="Arial" w:ascii="Arial" w:hAnsi="Arial"/>
          </w:rPr>
          <w:t>https://www.facebook.com/Center-for-Independent-Living-Serbia</w:t>
        </w:r>
      </w:hyperlink>
      <w:r>
        <w:rPr>
          <w:rFonts w:cs="Arial" w:ascii="Arial" w:hAnsi="Arial"/>
        </w:rPr>
        <w:t xml:space="preserve">  se dele vesti iz inostranstva. Ove portale, kao i sajt,  vodi Mimica Živadinov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tagram nalog </w:t>
      </w:r>
      <w:hyperlink r:id="rId4">
        <w:r>
          <w:rPr>
            <w:rStyle w:val="InternetLink"/>
            <w:rFonts w:cs="Arial" w:ascii="Arial" w:hAnsi="Arial"/>
          </w:rPr>
          <w:t>https://www.instagram.com/cil.srbija</w:t>
        </w:r>
      </w:hyperlink>
      <w:r>
        <w:rPr>
          <w:rFonts w:cs="Arial" w:ascii="Arial" w:hAnsi="Arial"/>
        </w:rPr>
        <w:t xml:space="preserve"> vodi Katarina Filipov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jt sa press klipingom </w:t>
      </w:r>
      <w:hyperlink r:id="rId5">
        <w:r>
          <w:rPr>
            <w:rStyle w:val="InternetLink"/>
            <w:rFonts w:cs="Arial" w:ascii="Arial" w:hAnsi="Arial"/>
          </w:rPr>
          <w:t>http://www.osi-press.com</w:t>
        </w:r>
      </w:hyperlink>
      <w:r>
        <w:rPr>
          <w:rFonts w:cs="Arial" w:ascii="Arial" w:hAnsi="Arial"/>
        </w:rPr>
        <w:t xml:space="preserve"> sa podnaslovom „Glas za jednakost“ radi naša saradnica Nataša Sim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Youtube kanalu Centra nalazi se preko 75 video klipova koji se odnose na različite aktivnosti Centra i intervuje sa članovima/cama Centra u različitim emis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4. Položaj osoba sa invaliditetom u Srbiji – nulti izvešt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rganizacija MDRI-Srbija je radila tzv. Nulti izveštaj o položaju osoba sa invaliditetom u Srbiji. Projekat je podržala ambasada Švedske u okviru programa BOŠ „Civilno društvo za unapređenje pristupanja Srbije EU“ i Tima UN za ljudska prava u Srb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ana Rajkov i Mimica Živadinović su pisale deo o političkom učešću, a predstavljanju publikacije je prisustvovala Mimica Živadinović. Izveštaj je  posvećen Gordani Rajkov, dugogodišnjoj borkinji za prava osoba sa invalidite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Izdavačka aktivnos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okom 2022. godine Centar nije imao značajniju izdavačku aktivnost. Urađena je elektronska verzija  VODIČA za praćenje primene na lokalnom nivou Strategije za unapređenje položaja osoba sa invaliditetom u Srbiji 2020-2024 i pratećeg Akcionog plana, kao i mala brošura/podsetnik na najznačajnije izvode iz ovog Vodiča.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Ovaj materijal je rađen u Leskovcu u štampariji Print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u w:val="single"/>
        </w:rPr>
        <w:t>5. NOOIS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redstavnici Centra (Momčilo Stanojević, Milena Stojanović i Gordana Rajkov), aktivno su učestvovali u aktivnostima koje je preduzimala Nacionalna organizacija OSI Srbije kao i u radu Upravnog odbora NOOIS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SEMINARI I RADIONICE U ORGANIZACIJI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Treneri Centra su i u 2022 realizovali obuke po akreditovanom programu za personalne asistente u sledećim gradovima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</w:rPr>
        <w:t xml:space="preserve">Beograd, 24 – 26.januar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 xml:space="preserve">Beograd, 28 - 30. april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gujevac 27-29.ju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, 29 – 31. avgu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ograd, 13 - 15.septembr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mbor, 19 - 21.oktobr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, 23 – 25.novembr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pacing w:val="-2"/>
          <w:u w:val="single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color w:val="000000"/>
          <w:spacing w:val="-2"/>
          <w:u w:val="single"/>
        </w:rPr>
        <w:t xml:space="preserve">7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U toku 2022. Centar je radio  na razvijanju novih predloga projekata. Aplicirali smo kod:</w:t>
      </w:r>
    </w:p>
    <w:p>
      <w:pPr>
        <w:pStyle w:val="NormalWeb"/>
        <w:ind w:right="1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" w:ascii="Arial" w:hAnsi="Arial"/>
        </w:rPr>
        <w:t>Pružanje personalne asistencije u Beogradu – Tender - odobren</w:t>
      </w:r>
    </w:p>
    <w:p>
      <w:pPr>
        <w:pStyle w:val="NormalWeb"/>
        <w:ind w:right="150" w:hanging="0"/>
        <w:rPr/>
      </w:pPr>
      <w:r>
        <w:rPr>
          <w:rFonts w:cs="Arial" w:ascii="Arial" w:hAnsi="Arial"/>
        </w:rPr>
        <w:t>2</w:t>
      </w:r>
      <w:r>
        <w:rPr>
          <w:rStyle w:val="Emphasis"/>
          <w:rFonts w:cs="Arial" w:ascii="Arial" w:hAnsi="Arial"/>
          <w:i w:val="false"/>
        </w:rPr>
        <w:t>. Pružanje usluge personalne asistencije u Boru – Tender - odobren</w:t>
      </w:r>
    </w:p>
    <w:p>
      <w:pPr>
        <w:pStyle w:val="NormalWeb"/>
        <w:ind w:right="150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3. Primeni, prati promeni – HELVETAS - odobren</w:t>
      </w:r>
    </w:p>
    <w:p>
      <w:pPr>
        <w:pStyle w:val="NormalWeb"/>
        <w:ind w:right="150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4. Posao po meri – Zapošljavanje osoba sa invaliditetom – Centar kao partner u konzorcijumu organizacija – USAID - odobren</w:t>
      </w:r>
    </w:p>
    <w:p>
      <w:pPr>
        <w:pStyle w:val="NormalWeb"/>
        <w:ind w:right="150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5. Obuka za državnu službu za 21.vek u Republici Srbiji u partnerstvu sa Udruženjem MNRO Srbija – UNDP – odbijen</w:t>
      </w:r>
    </w:p>
    <w:p>
      <w:pPr>
        <w:pStyle w:val="NormalWeb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>6. Žene sa invaliditetom na prostoru Balkana – u partnerstvu sa organizacijom LOTOS iz Tuzle – EC – odbij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MEĐUNARODNA AKTI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L – Evropska mreža za samostalni živo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je kao i u prethodnom periodu imao uvid u rad Evropske mreže centara za samostalni život, kroz email komunikaciju i učešćem Gordane Rajkov i Mimice Živadinovi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ar se sa svojim lokalnim organizacijama  2022.godine aktivno uključio u obeležavanje 5. maja Međunarodnog dana samostalnog života što predstavlja  redovnu aktivnost naše Mrež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odom 5. maja, Centar je organizovao snimanje korisnika i njihovih personalnih asistenata u Beogradu, za emisiju Mesto za nas, RTS 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sija je In memoriam posvećena Gordani Rajko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11. PROMOCIJA CENTRA I UČEŠĆE NA STRUČNIM I DRUGIM AKTIVNOSTIMA I JAVNIM SKUPOVIM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rPr>
          <w:rFonts w:ascii="Arial" w:hAnsi="Arial" w:cs="Arial"/>
          <w:color w:val="000000"/>
          <w:lang w:val="pl-PL" w:eastAsia="en-GB"/>
        </w:rPr>
      </w:pPr>
      <w:bookmarkStart w:id="4" w:name="_GoBack"/>
      <w:bookmarkEnd w:id="4"/>
      <w:r>
        <w:rPr>
          <w:rFonts w:cs="Arial" w:ascii="Arial" w:hAnsi="Arial"/>
          <w:color w:val="000000"/>
          <w:lang w:val="pl-PL" w:eastAsia="en-GB"/>
        </w:rPr>
        <w:t>Centar se pojavio na brojnim skupovima tokom 2022.godine što uživo, što u hibridnom formatu. Na ovim online skupovima, uglavnom je učestovala Gordana Rajkov, a povremeno Mimica Živadinović, Milena Stojanović, Momčilo Stanojević i Katarina Filipović.</w:t>
      </w:r>
    </w:p>
    <w:p>
      <w:pPr>
        <w:pStyle w:val="Normal"/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pl-PL" w:eastAsia="en-GB"/>
        </w:rPr>
        <w:t xml:space="preserve">Sastanke su organizovali ODIHR, opština Savski venac, opština Vračar, MDRI-s, Gradski Sekretarijat za socijalnu zaštitu, Platforma za UPR-klaster za osobe sa invaliditetom, TV UNA, TV Insajder, NOOSI, Naša kuća, </w:t>
      </w:r>
      <w:r>
        <w:rPr>
          <w:rFonts w:cs="Arial" w:ascii="Arial" w:hAnsi="Arial"/>
          <w:lang w:val="en-US" w:eastAsia="en-US"/>
        </w:rPr>
        <w:t>Evropski Klaster Alpe Adria Pannonia, ENIL, Koordinaciono telo za rodnu ravnopravnost, Transport-Community organization, MLJMP i društveni dijalog – Sektor za saradnju sa civilnim društvom…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 w:eastAsia="en-GB"/>
        </w:rPr>
        <w:t>Centar je takođe učestvovao u brojnim anketama/upitnicima, kako studenata društvenih nauka, čija su interesovanja bila u sferi invalidnosti, tako i drugih organizacija/institucija, i ujedno  prosleđivao ove upitnike svojim lokalnim Centrima, kako bi obuhvat odgovora bio što već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ica Živadinović je radila radijski intervju sa Nevenom Jovanović, predstavnicom organizacije FIBI o personalnoj asistenciji.</w:t>
      </w:r>
    </w:p>
    <w:p>
      <w:pPr>
        <w:pStyle w:val="Normal"/>
        <w:spacing w:before="280" w:after="28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Milena Stojanović je učestvovala u prilogu N1 TV o situaciji sa arhitektonskim preprekama u Kragujevcu. Takođe je učestvovala u prilogu TV UNA, a zajedno sa Mimicom Živadinović je učestvovala u emisiji TV Insajder u serijalu Male, velike priče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n-US" w:eastAsia="en-GB"/>
        </w:rPr>
      </w:pPr>
      <w:r>
        <w:rPr>
          <w:rFonts w:cs="Arial" w:ascii="Arial" w:hAnsi="Arial"/>
          <w:b/>
          <w:u w:val="single"/>
          <w:lang w:val="en-US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. ADMINISTRATIVNO-FINANSIJSKO POSLOVANJE I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>LOG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e aktivnosti Centra su kao i do sada, obavljane uz logističku podršku kancelarije u Beogradu. Ministarstvo za rad, zapošljavanje, boračka i socijalna pitanja je u 2022.godini izdvojilo minimalna sredstva za funkcionisanje kancelarije kroz programske aktiv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je aktivirao rad  preduzeća Samostalni život d.o.o.  koji privremeno nije imao poslovnih aktivnosti u periodu od 2015- do 2022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međuvremenu je izabran novi direktor preduzeća Radivoj Damjanov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kancelariji su protekle godine radili Momčilo Stanojević, Katarina Filipović, Mimica Živadinović i Bojan Jovanović. Gordana Rajkov je uglavnom radila od kuć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jula 2022.godine Centar je angažovao Željanu Teofanović, kao saradnicu na programskim aktivnostima, koja se aktivno uključila u različite aktivnosti i terenske pos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14. LOKALNE ORGANIZACIJE CEN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kalne organizacije Centra su funkcionisale uglavnom u okviru programskih aktiv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ojala je odgovarajuća komunikac</w:t>
      </w:r>
      <w:r>
        <w:rPr>
          <w:rFonts w:cs="Arial" w:ascii="Arial" w:hAnsi="Arial"/>
          <w:lang w:val="pl-PL" w:eastAsia="en-US"/>
        </w:rPr>
        <w:t>ija sa kancelarijom u Beogradu, koja je po potrebi pružala konsultacije i podršku lokalnim organizacijama.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čekuje se da lokalne organizacije dostave svoje Izveštaje o radu za 2022. godinu.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ograd, februar 2023.</w:t>
        <w:tab/>
        <w:tab/>
        <w:tab/>
        <w:tab/>
        <w:t xml:space="preserve">  Izveštaj priprem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Mimica Živadinović </w:t>
      </w:r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474" w:right="1474" w:gutter="1134" w:header="720" w:top="24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zveštaj o radu Centra za 2022. godinu  Beograd,  februar 2023.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540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cs="Calibri"/>
      <w:color w:val="000000"/>
      <w:lang w:val="en-US"/>
    </w:rPr>
  </w:style>
  <w:style w:type="paragraph" w:styleId="Xmsonormal">
    <w:name w:val="xmsonormal"/>
    <w:basedOn w:val="Normal"/>
    <w:qFormat/>
    <w:pPr/>
    <w:rPr>
      <w:lang w:val="en-US"/>
    </w:rPr>
  </w:style>
  <w:style w:type="paragraph" w:styleId="M1229097728097262369gmailm1365110909074597249gmailm1483295549423547610gmailm3221977135021187509gmailm8328048368190114138gmailm316627237931694615m1070580294316625957gmailm2602163290511877336gmaildefault">
    <w:name w:val="m_1229097728097262369gmail-m_1365110909074597249gmail-m_-1483295549423547610gmail-m_-3221977135021187509gmail-m_8328048368190114138gmail-m_-316627237931694615m_1070580294316625957gmail-m_-2602163290511877336gmail-defaul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il.srbija" TargetMode="External"/><Relationship Id="rId3" Type="http://schemas.openxmlformats.org/officeDocument/2006/relationships/hyperlink" Target="https://www.facebook.com/Center-for-Independent-Living-Serbia" TargetMode="External"/><Relationship Id="rId4" Type="http://schemas.openxmlformats.org/officeDocument/2006/relationships/hyperlink" Target="https://www.instagram.com/cil.srbija" TargetMode="External"/><Relationship Id="rId5" Type="http://schemas.openxmlformats.org/officeDocument/2006/relationships/hyperlink" Target="http://www.osi-pres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0:00Z</dcterms:created>
  <dc:creator>Ana</dc:creator>
  <dc:description/>
  <cp:keywords/>
  <dc:language>en-US</dc:language>
  <cp:lastModifiedBy>Mimica</cp:lastModifiedBy>
  <cp:lastPrinted>2006-12-11T13:19:00Z</cp:lastPrinted>
  <dcterms:modified xsi:type="dcterms:W3CDTF">2023-06-12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