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6250940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  <w:t xml:space="preserve">IZVEŠTAJ O RADU CENTRA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  <w:t>ZA 2011. GODINU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r-Latn-CS"/>
        </w:rPr>
      </w:pPr>
      <w:r>
        <w:rPr>
          <w:rFonts w:cs="Arial" w:ascii="Arial" w:hAnsi="Arial"/>
          <w:b/>
          <w:sz w:val="40"/>
          <w:szCs w:val="40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UVO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Tokom 2011. godine Centar je sproveo veliki broj aktivnosti, uprkos nepovoljnoj kadrovskoj strukturi i ekonomskoj situaciji. Rad se uobičejeno odvijao kroz projekte, učešćem u radu različitih organa vlasti, institucija, organizacija i učešćem na skupovima. Realizovano je nekoliko značajnih projekata koje su finansirali i strani i domaći donatori a kao i do sada osnovna crta svih projekata je bila zastupnička aktivnosti i komunikacija sa različitim akterima na lokalnom i nacionalnom nivou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PROJEKT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JAVNI RAD – Podrška samostalnom životu</w:t>
      </w:r>
    </w:p>
    <w:p>
      <w:pPr>
        <w:pStyle w:val="Normal"/>
        <w:ind w:left="36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Centar za samostalni život invalida Srbije je u okviru Javnih radova dobio projekat u kojem se uz rad obučavalo 77 lica sa evidencije nezaposlenih za poslove personalnog asistenta. Javni rad se odvijao u osam gradova Srbije (Beograd, Jagodina, Čačak, Niš, Kragujevac, Bor, Novi Sad i Leskovac) i na taj je način 77 osoba sa invaliditetom sest meseci funkcionisalo samostalnije i imalo mogućnost da se takođe radno ili drugačije angažuje. Projekat je podrzala Nacionalna služba za zapošljavanje, a dobar deo vremena Centar je utrošio pokušavajući da razjasni pojmove i standarde za personalnu asistenciju, budući da je NSZ u okviru ovog javnog rada odobrila niz projekata pod istim nazivom, a koji su se praktično odnosili na medicinsku zaštitu i pomoć u kući.</w:t>
      </w:r>
    </w:p>
    <w:p>
      <w:pPr>
        <w:pStyle w:val="Normal"/>
        <w:ind w:left="3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2. Lakše do ostvarivanja prava</w:t>
      </w:r>
    </w:p>
    <w:p>
      <w:pPr>
        <w:pStyle w:val="Normal"/>
        <w:ind w:left="36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deja projekta je bilo osnaživanje osoba sa invaliditetom i njihovih organizacija da prepoznaju slučajeve diskriminacije i steknu znanja kako da koriste različite mehanizme i organe radi ostvarenja prava i zaštite od diskriminacije. Projekat je rađen u partnerstvu sa Kancelarijom poverenice za zaštitu ravnopravnosti a organizovano je šest radionica: u Nišu, Kragujevcu, Jagodini, Novom Sadu i Beogradu za predstavnike organizacija OSI i lokalnih vlasti. Na osnovu evaluacija radionica, jasno je da je ova aktivnost bila izuzetno opravdana i korisna, budući da ljudi u većini slučajeva malo znaju i o diskriminaciji i radu nezavisnih tela u Srbiji koja rade na pitanjima diskriminacije.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Style w:val="StrongEmphasis"/>
          <w:rFonts w:cs="Arial" w:ascii="Arial" w:hAnsi="Arial"/>
          <w:b w:val="false"/>
          <w:lang w:val="sr-Latn-CS"/>
        </w:rPr>
        <w:t xml:space="preserve">Projekat je finansiralo Ministarstvo rada i socijalne politike a u okviru projekta </w:t>
      </w:r>
      <w:r>
        <w:rPr>
          <w:rFonts w:cs="Arial" w:ascii="Arial" w:hAnsi="Arial"/>
          <w:lang w:val="sr-Latn-CS"/>
        </w:rPr>
        <w:t xml:space="preserve">štampan je kalendar koji je sadržao i informacije o jednom broju različitih međunarodnih dana za prava različitih marginalizovanih grupa. </w:t>
      </w:r>
    </w:p>
    <w:p>
      <w:pPr>
        <w:pStyle w:val="Normal"/>
        <w:ind w:firstLine="360"/>
        <w:rPr>
          <w:rFonts w:ascii="Arial" w:hAnsi="Arial" w:cs="Arial"/>
          <w:u w:val="single"/>
          <w:lang w:val="sr-Latn-CS"/>
        </w:rPr>
      </w:pPr>
      <w:r>
        <w:rPr>
          <w:rFonts w:cs="Arial" w:ascii="Arial" w:hAnsi="Arial"/>
          <w:u w:val="single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3. Uključivanje u obrazovanje dece sa teškoćama u razvoju i zapošljavanje osoba sa invaliditetom - MIDWAY</w:t>
      </w:r>
      <w:r>
        <w:rPr>
          <w:rFonts w:cs="Arial" w:ascii="Arial" w:hAnsi="Arial"/>
          <w:bCs/>
          <w:i/>
          <w:iCs/>
          <w:lang w:val="sr-Latn-CS"/>
        </w:rPr>
        <w:br/>
      </w:r>
    </w:p>
    <w:p>
      <w:pPr>
        <w:pStyle w:val="Normal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rojekat je finansirala američka organizacija USAID u partnerstvu sa Katoličkom službom pomoći. Centar za interaktivnu pedagogiju i Fakultetom za specijalno obrazovanje i rehabilitaciju, te Centar za samostalni život OSI Srbije su radili na pokretanju organizacija OSI i aktera u lokalnoj zajednici  kako bi se deci sa teškoćama u razvoju omogućilo obrazovanje a odraslim osobama sa invaliditetom zapošljavanje.</w:t>
      </w:r>
    </w:p>
    <w:p>
      <w:pPr>
        <w:pStyle w:val="Normal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Projekat se sprovodio u Novom Sadu, Beogradu (Novi Beograd), Kragujevcu, Nišu i Leskovcu. Uspešno su formirane lokalne koalicije za zapošljavanje OSI i održani sajmovi zapošljavanja na Novom Beogradu i u Kragujevcu. U okviru projekta urađeno je i objavljeno novo istraživanje (koje je bilo nastavak istraživanja objavljenog 2010. god) pod nazivom „</w:t>
      </w:r>
      <w:r>
        <w:rPr>
          <w:rFonts w:cs="Arial" w:ascii="Arial" w:hAnsi="Arial"/>
          <w:lang w:val="sr-Latn-CS"/>
        </w:rPr>
        <w:t xml:space="preserve">Dobre prakse u zapošljavanju OSI“ </w:t>
      </w:r>
    </w:p>
    <w:p>
      <w:pPr>
        <w:pStyle w:val="Normal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U okviru projekta takođe su obavljene dve studijske posete, jedna Mađarskoj i jedna Sloveniji, gde smo se sreli sa različitim akterima i upoznali sa situacijom na polju zapošljavanja OSI. Posete su bile vrlo uspešne, a osim članova Centra u njima su uzeli učešća i predstavnici CRS i NSZ.</w:t>
      </w:r>
    </w:p>
    <w:p>
      <w:pPr>
        <w:pStyle w:val="Normal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Na kraju projekta u Beogradu je održana finalna Konferencija uz učešće predstavnika organizacija OSI, donatora, Ministarstva ekonomije i regionalnog razvoje, poslodavaca i NSZ iz cele Srbije, na kojoj su sumirani rezultati i predstavljeni projekti dobre prakse.</w:t>
      </w:r>
    </w:p>
    <w:p>
      <w:pPr>
        <w:pStyle w:val="Normal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left="360" w:firstLine="36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4. „Građansko društvo za odgovornu vladu“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Ovaj trogodišnji projekat finansira Norveška vlada u saradnji sa Institutom za održive zajednice - ISC koji radi monitoring i evaluaciju projekta. U projekat su uključene kontakt organizacije civilnog društva koje prate najranjivije društvene grupe (CSŽ – osobe sa invaliditetom, Grupa 484 - izbeglice, AMITY - stare, RIC - Rome, Gradjanske inicijative - omladinu, AŽC - žene, Društvo za zaštitu dece -decu)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Cilj projekta je praćenje planiranja i trošenja budžeta koji su namenjeni ovim kategorijama stanovništva.Centar je svoje aktivnosti sprovodio u Smederevu i Leskovcu, a u 2011. godini kao trećoj godini sprovođenja projekta, uključen je i Kragujevac. Deo aktivnosti sprovođen je i u saradnji sa Nacionalnom organizacijom organizacija osoba sa invaliditetom Srbij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 okviru projekta dovršeno je istraživanje o sredstvima budžeta za usluge socijalne zaštit za OSI na nacionalnom nivou, na lokalnim nivoima (Smederevo, Leskovac, Kragujevac) i njihova uporedna analiza za protekli period. Održavani su sastanci sa lokalnim koalicijama za budžet, sa NOOIS-om kao i sa predstavnicima MNRSP oko raspodele sredstava budžetskih fondova, održan dodatni trening za lokalne podružnice Centra o budžetskom procesu, održane tri fokus grupe u lokalu na temu vođenja kampanje za transparentno budžetiranje i odštampan „budžetski kalednar“ za 2012.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Web"/>
        <w:ind w:left="720" w:right="150" w:hanging="0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b/>
          <w:u w:val="single"/>
          <w:lang w:val="sr-Latn-CS"/>
        </w:rPr>
        <w:t>5.</w:t>
      </w:r>
      <w:r>
        <w:rPr>
          <w:rFonts w:cs="Arial" w:ascii="Arial" w:hAnsi="Arial"/>
          <w:u w:val="single"/>
          <w:lang w:val="sr-Latn-CS"/>
        </w:rPr>
        <w:t xml:space="preserve"> </w:t>
      </w:r>
      <w:r>
        <w:rPr>
          <w:rStyle w:val="StrongEmphasis"/>
          <w:rFonts w:cs="Arial" w:ascii="Arial" w:hAnsi="Arial"/>
          <w:u w:val="single"/>
          <w:lang w:val="pl-PL"/>
        </w:rPr>
        <w:t>Zagovaranje za nove usluge socijalne zaštite u lokalnoj zajednici – DILS program</w:t>
      </w:r>
    </w:p>
    <w:p>
      <w:pPr>
        <w:pStyle w:val="Default"/>
        <w:rPr/>
      </w:pPr>
      <w:r>
        <w:rPr>
          <w:rFonts w:cs="Arial" w:ascii="Arial" w:hAnsi="Arial"/>
          <w:lang w:val="pl-PL"/>
        </w:rPr>
        <w:t xml:space="preserve">Cilj projekta je bio unapređenje učešća OSI u životu zajednice, jačanjem kapaciteta organizacija OSI za </w:t>
      </w:r>
      <w:r>
        <w:rPr>
          <w:rFonts w:cs="Arial" w:ascii="Arial" w:hAnsi="Arial"/>
          <w:lang w:val="sr-CS"/>
        </w:rPr>
        <w:t>izrada plana progranskih aktivnosti za 2012. god</w:t>
      </w:r>
      <w:r>
        <w:rPr>
          <w:rFonts w:cs="Arial" w:ascii="Arial" w:hAnsi="Arial"/>
          <w:lang w:val="sr-Latn-CS"/>
        </w:rPr>
        <w:t xml:space="preserve"> i</w:t>
      </w:r>
      <w:r>
        <w:rPr>
          <w:rFonts w:cs="Arial" w:ascii="Arial" w:hAnsi="Arial"/>
          <w:lang w:val="sr-CS"/>
        </w:rPr>
        <w:t xml:space="preserve"> sa koracima i strukturom projektnog planiranja. Završetkom  uvodnog bloka učesnici su dobili priliku da vežbaju pisanje projektnih predloga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pl-PL"/>
        </w:rPr>
        <w:t xml:space="preserve">U projektu je učestvovalo 13 lokalnih organizacija koje su podeljene na 2 klastera, po jedan za Istočnu i Centralnu Srbiju. Edukacije su organizovane kroz pripremni seminar i po dva modula u svakom klasteru i zajednički završni seminar. </w:t>
      </w:r>
    </w:p>
    <w:p>
      <w:pPr>
        <w:pStyle w:val="NormalWeb"/>
        <w:ind w:right="15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edstavnici organizacija OSI su se upoznavali sa </w:t>
      </w:r>
      <w:r>
        <w:rPr>
          <w:rFonts w:cs="Arial" w:ascii="Arial" w:hAnsi="Arial"/>
          <w:lang w:val="sr-CS"/>
        </w:rPr>
        <w:t>radom Sektora za zaštitu OSI, zakonskim i strateškim dokumentima kojima se rukovodi Sektor u kreiranju i sprovođenju mera na nacionalnom i lokalno nivou, ali i sa strateškim pravcima Sektora u finansiranju programa i projekata organizacija OSI u 2011 i 2012. godini.</w:t>
      </w:r>
    </w:p>
    <w:p>
      <w:pPr>
        <w:pStyle w:val="NormalWeb"/>
        <w:ind w:right="15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rojekat je finansiralo Ministarstvo rada i socijalne politike preko Svetske banke – kreiranje unapređenih usluga u lokalu – DILS.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lang w:val="sr-Latn-CS"/>
        </w:rPr>
        <w:t> </w:t>
      </w: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AKTIVNOSTI CENTRA VAN PROJEKAT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češće u političkom životu</w:t>
      </w:r>
    </w:p>
    <w:p>
      <w:pPr>
        <w:pStyle w:val="Style15"/>
        <w:ind w:right="150" w:hanging="0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  <w:t xml:space="preserve">Preko učešća u radu NOOIS-a kao i samostalno i kroz angažman Gordana Rajkov kao poslanice u Narodnoj Skupštini RS, Centar je aktivno sudelovao i u političkom životu, posebno u oblasti invalidske zaštite. Formulisani su predlozi za izmene u zakonodavstvu, komentari na podzakonske akte posebno iz Zakona o socijalnoj zaštiti. Predstavnici Centra takođe su uzimali učešće na nizu seminara i sastanaka koje su organizovala različita ministarstva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pt-BR"/>
        </w:rPr>
        <w:t>U</w:t>
      </w:r>
      <w:r>
        <w:rPr>
          <w:rFonts w:cs="Arial" w:ascii="Arial" w:hAnsi="Arial"/>
          <w:b/>
          <w:u w:val="single"/>
          <w:lang w:val="hr-HR"/>
        </w:rPr>
        <w:t>č</w:t>
      </w:r>
      <w:r>
        <w:rPr>
          <w:rFonts w:cs="Arial" w:ascii="Arial" w:hAnsi="Arial"/>
          <w:b/>
          <w:u w:val="single"/>
          <w:lang w:val="pt-BR"/>
        </w:rPr>
        <w:t>e</w:t>
      </w:r>
      <w:r>
        <w:rPr>
          <w:rFonts w:cs="Arial" w:ascii="Arial" w:hAnsi="Arial"/>
          <w:b/>
          <w:u w:val="single"/>
          <w:lang w:val="hr-HR"/>
        </w:rPr>
        <w:t>šć</w:t>
      </w:r>
      <w:r>
        <w:rPr>
          <w:rFonts w:cs="Arial" w:ascii="Arial" w:hAnsi="Arial"/>
          <w:b/>
          <w:u w:val="single"/>
          <w:lang w:val="pt-BR"/>
        </w:rPr>
        <w:t>e</w:t>
      </w:r>
      <w:r>
        <w:rPr>
          <w:rFonts w:cs="Arial" w:ascii="Arial" w:hAnsi="Arial"/>
          <w:b/>
          <w:u w:val="single"/>
          <w:lang w:val="hr-HR"/>
        </w:rPr>
        <w:t xml:space="preserve"> </w:t>
      </w:r>
      <w:r>
        <w:rPr>
          <w:rFonts w:cs="Arial" w:ascii="Arial" w:hAnsi="Arial"/>
          <w:b/>
          <w:u w:val="single"/>
          <w:lang w:val="pt-BR"/>
        </w:rPr>
        <w:t>u</w:t>
      </w:r>
      <w:r>
        <w:rPr>
          <w:rFonts w:cs="Arial" w:ascii="Arial" w:hAnsi="Arial"/>
          <w:b/>
          <w:u w:val="single"/>
          <w:lang w:val="hr-HR"/>
        </w:rPr>
        <w:t xml:space="preserve"> </w:t>
      </w:r>
      <w:r>
        <w:rPr>
          <w:rFonts w:cs="Arial" w:ascii="Arial" w:hAnsi="Arial"/>
          <w:b/>
          <w:u w:val="single"/>
          <w:lang w:val="pt-BR"/>
        </w:rPr>
        <w:t>aktivnostima</w:t>
      </w:r>
      <w:r>
        <w:rPr>
          <w:rFonts w:cs="Arial" w:ascii="Arial" w:hAnsi="Arial"/>
          <w:b/>
          <w:u w:val="single"/>
          <w:lang w:val="hr-HR"/>
        </w:rPr>
        <w:t xml:space="preserve"> </w:t>
      </w:r>
      <w:r>
        <w:rPr>
          <w:rFonts w:cs="Arial" w:ascii="Arial" w:hAnsi="Arial"/>
          <w:b/>
          <w:u w:val="single"/>
          <w:lang w:val="pt-BR"/>
        </w:rPr>
        <w:t>za</w:t>
      </w:r>
      <w:r>
        <w:rPr>
          <w:rFonts w:cs="Arial" w:ascii="Arial" w:hAnsi="Arial"/>
          <w:b/>
          <w:u w:val="single"/>
          <w:lang w:val="hr-HR"/>
        </w:rPr>
        <w:t xml:space="preserve"> </w:t>
      </w:r>
      <w:r>
        <w:rPr>
          <w:rFonts w:cs="Arial" w:ascii="Arial" w:hAnsi="Arial"/>
          <w:b/>
          <w:u w:val="single"/>
          <w:lang w:val="pt-BR"/>
        </w:rPr>
        <w:t>smanjenje</w:t>
      </w:r>
      <w:r>
        <w:rPr>
          <w:rFonts w:cs="Arial" w:ascii="Arial" w:hAnsi="Arial"/>
          <w:b/>
          <w:u w:val="single"/>
          <w:lang w:val="hr-HR"/>
        </w:rPr>
        <w:t xml:space="preserve"> </w:t>
      </w:r>
      <w:r>
        <w:rPr>
          <w:rFonts w:cs="Arial" w:ascii="Arial" w:hAnsi="Arial"/>
          <w:b/>
          <w:u w:val="single"/>
          <w:lang w:val="pt-BR"/>
        </w:rPr>
        <w:t>siroma</w:t>
      </w:r>
      <w:r>
        <w:rPr>
          <w:rFonts w:cs="Arial" w:ascii="Arial" w:hAnsi="Arial"/>
          <w:b/>
          <w:u w:val="single"/>
          <w:lang w:val="hr-HR"/>
        </w:rPr>
        <w:t>š</w:t>
      </w:r>
      <w:r>
        <w:rPr>
          <w:rFonts w:cs="Arial" w:ascii="Arial" w:hAnsi="Arial"/>
          <w:b/>
          <w:u w:val="single"/>
          <w:lang w:val="pt-BR"/>
        </w:rPr>
        <w:t>tva</w:t>
      </w:r>
      <w:r>
        <w:rPr>
          <w:rFonts w:cs="Arial" w:ascii="Arial" w:hAnsi="Arial"/>
          <w:b/>
          <w:u w:val="single"/>
          <w:lang w:val="hr-HR"/>
        </w:rPr>
        <w:t xml:space="preserve"> </w:t>
      </w:r>
      <w:r>
        <w:rPr>
          <w:rFonts w:cs="Arial" w:ascii="Arial" w:hAnsi="Arial"/>
          <w:b/>
          <w:u w:val="single"/>
          <w:lang w:val="pt-BR"/>
        </w:rPr>
        <w:t>i</w:t>
      </w:r>
      <w:r>
        <w:rPr>
          <w:rFonts w:cs="Arial" w:ascii="Arial" w:hAnsi="Arial"/>
          <w:b/>
          <w:u w:val="single"/>
          <w:lang w:val="hr-HR"/>
        </w:rPr>
        <w:t xml:space="preserve"> </w:t>
      </w:r>
      <w:r>
        <w:rPr>
          <w:rFonts w:cs="Arial" w:ascii="Arial" w:hAnsi="Arial"/>
          <w:b/>
          <w:u w:val="single"/>
          <w:lang w:val="pt-BR"/>
        </w:rPr>
        <w:t>zapo</w:t>
      </w:r>
      <w:r>
        <w:rPr>
          <w:rFonts w:cs="Arial" w:ascii="Arial" w:hAnsi="Arial"/>
          <w:b/>
          <w:u w:val="single"/>
          <w:lang w:val="hr-HR"/>
        </w:rPr>
        <w:t>š</w:t>
      </w:r>
      <w:r>
        <w:rPr>
          <w:rFonts w:cs="Arial" w:ascii="Arial" w:hAnsi="Arial"/>
          <w:b/>
          <w:u w:val="single"/>
          <w:lang w:val="pt-BR"/>
        </w:rPr>
        <w:t>ljavanju</w:t>
      </w:r>
      <w:r>
        <w:rPr>
          <w:rFonts w:cs="Arial" w:ascii="Arial" w:hAnsi="Arial"/>
          <w:b/>
          <w:u w:val="single"/>
          <w:lang w:val="hr-HR"/>
        </w:rPr>
        <w:t xml:space="preserve"> </w:t>
      </w:r>
      <w:r>
        <w:rPr>
          <w:rFonts w:cs="Arial" w:ascii="Arial" w:hAnsi="Arial"/>
          <w:b/>
          <w:u w:val="single"/>
          <w:lang w:val="pt-BR"/>
        </w:rPr>
        <w:t>OSI</w:t>
      </w:r>
    </w:p>
    <w:p>
      <w:pPr>
        <w:pStyle w:val="Normal"/>
        <w:rPr>
          <w:rFonts w:ascii="Arial" w:hAnsi="Arial" w:cs="Arial"/>
          <w:b/>
          <w:b/>
          <w:u w:val="single"/>
          <w:lang w:val="hr-HR"/>
        </w:rPr>
      </w:pPr>
      <w:r>
        <w:rPr>
          <w:rFonts w:cs="Arial" w:ascii="Arial" w:hAnsi="Arial"/>
          <w:b/>
          <w:u w:val="single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e aktivnosti direktno su rađene kroz projekte koje je sprovodio Centar – Midway (zapošljavanje) i Civilno društvo za odgovornu vladu (smanjenje siromaštva), ali deo njih odvijao se i kroz saradnju sa drugim organizacijama koje su radile na ovim pitanjima.</w:t>
      </w:r>
    </w:p>
    <w:p>
      <w:pPr>
        <w:pStyle w:val="Normal"/>
        <w:rPr>
          <w:rFonts w:ascii="Arial" w:hAnsi="Arial" w:cs="Arial"/>
          <w:color w:val="000000"/>
          <w:spacing w:val="-2"/>
          <w:lang w:val="hr-HR"/>
        </w:rPr>
      </w:pPr>
      <w:r>
        <w:rPr>
          <w:rFonts w:cs="Arial" w:ascii="Arial" w:hAnsi="Arial"/>
          <w:color w:val="000000"/>
          <w:spacing w:val="-2"/>
          <w:lang w:val="hr-H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Web sajt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Web sajt Centra se redovno dopunjavao aktuelnim informacijama kako iz rada Centra, tako i aktuelnostima iz zemlje i invalidskog pokreta u svetu i po komentarima i posećenosti i dalje predstavlja jedan od najaktivnijih i najbogatijih izvora informacija na području invalidnosti u Srbiji.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Redovno se ažurira i Fejsbuk strana Centra, tako da se informacije o radu i saradnji šire na više načina. Radom na ovim portalima se i dalje bavi Mimica Živadinović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00"/>
          <w:spacing w:val="-2"/>
          <w:u w:val="single"/>
          <w:lang w:val="sr-Latn-CS"/>
        </w:rPr>
      </w:pPr>
      <w:r>
        <w:rPr>
          <w:rFonts w:cs="Arial" w:ascii="Arial" w:hAnsi="Arial"/>
          <w:b/>
          <w:color w:val="000000"/>
          <w:spacing w:val="-2"/>
          <w:u w:val="single"/>
          <w:lang w:val="sr-Latn-CS"/>
        </w:rPr>
        <w:t>Zakonodavna aktivnost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u w:val="single"/>
          <w:lang w:val="sr-Latn-CS"/>
        </w:rPr>
      </w:pPr>
      <w:r>
        <w:rPr>
          <w:rFonts w:cs="Arial" w:ascii="Arial" w:hAnsi="Arial"/>
          <w:b/>
          <w:color w:val="000000"/>
          <w:spacing w:val="-2"/>
          <w:u w:val="single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Konkretna zakonska akta za koje su formulisani predlozi bili su: Zakon o izmenama zakona o zdravstvenoj zaštiti , Zakon o izmenama zakona o prevozu u drumskom saobraćaju, Zakon o izmenama zakona o igrama na sreću i Zakon o  socijalnoj zaštiti. Nakon donošenja novog Zakona o socijalnoj zaštiti Centar je održao nekoliko radionica na kojima je predstavljen novi Zakon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IZDAVAČKA DELATNOST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Centar je i u 2011 godini imao bogatu izdavačku delatnost.  Izdate su i štampane sledeće publikacije: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eparat – Obaveze zapošljavanja OSI u Srbiji/Primeri dobre praks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straživanje – Dobre prakse u zapošljavanju OSI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Letak o pravu na rad za osobe sa invaliditetom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lang w:val="sr-Latn-CS"/>
        </w:rPr>
        <w:t>Brošura o 15 godina postojanja i rada Centra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lang w:val="sr-Latn-CS"/>
        </w:rPr>
        <w:t>Doštampan je letak o PA koji je rađen u okviru projekta BCIF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lang w:val="sr-Latn-CS"/>
        </w:rPr>
        <w:t xml:space="preserve">Štampan je kalendar u okviru projekta Lakše do ostvarivanja prava, koji je sadržao i informacije o jednomon broju različitih međunarodnih dana za prava različitih marginalizovanih grupa.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Štampan je „budžetski kalendar“ za 2012. god. Koji je pored klasičnog oblika kalendara, sadržao i pojašnjenja značajnih datuma u budžetskom procesu.</w:t>
      </w:r>
    </w:p>
    <w:p>
      <w:pPr>
        <w:pStyle w:val="Normal"/>
        <w:rPr>
          <w:rStyle w:val="Style191"/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Svi ovi materijali kao i materijali koje su nam slale druge organizacije, su dostupni na sajtu Centra (Jagodina grad turizma, Zrenjanin – grad pristupačan za sve itd).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NOOIS</w:t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lang w:val="sr-Latn-CS"/>
        </w:rPr>
        <w:t xml:space="preserve">Predstavnici Centra aktivno su učestvovali u aktivnostima koje je preduzimala Nacionalna organizacija OSI Srbije kao i u radu Upravnog odbora NOOIS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PROMOCIJE CENTRA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684"/>
        <w:rPr/>
      </w:pPr>
      <w:r>
        <w:rPr>
          <w:rFonts w:cs="Arial" w:ascii="Arial" w:hAnsi="Arial"/>
          <w:lang w:val="sr-Latn-CS"/>
        </w:rPr>
        <w:t xml:space="preserve">Odlukom Gradskog veća grada Kragujevca,na sednici održanoj 31.01.2011.godine doneto je rešenje o obrazovanju Saveta za unapređenje položaja OSI, kao povremenog radnog tela Gradskog veća, sa ciljem identifikovanja ključnih problema i podizanja nivoa socijalne uključenostu OSI u okviru implementacije Strategije razvoja socijalne zaštite grada Kragujevca 2010-2013. Jedan od članova Saveta je postala i </w:t>
      </w:r>
      <w:r>
        <w:rPr>
          <w:rFonts w:cs="Arial" w:ascii="Arial" w:hAnsi="Arial"/>
          <w:u w:val="single"/>
          <w:lang w:val="sr-Latn-CS"/>
        </w:rPr>
        <w:t>Milena Stojanović</w:t>
      </w:r>
      <w:r>
        <w:rPr>
          <w:rFonts w:cs="Arial" w:ascii="Arial" w:hAnsi="Arial"/>
          <w:lang w:val="sr-Latn-CS"/>
        </w:rPr>
        <w:t xml:space="preserve"> predsednica CSŽ OSI Kragujevca. 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900" w:hanging="684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Centar je obeležio 15 godina postojanja i rada 19. maja 2011 u hotelu Kontinental u Beogradu. Učešće u ovoj manifestaciji uzelo je preko 100 učesnika, predstavnika/ca lokalnih podružnica Centra, drugih organizacija OSI i OCD, raznih institucija i ministarstava, donatora, dugogodišnih saradnika i prijatelja, kao i partneri i IC „Lotos“ iz Tuzle., BiH. Bio je to lep događaj koji je potvrdio koliki ugled uživa Centar i mesto koje ima u invalidskom pokretu u Srbiji.</w:t>
      </w:r>
    </w:p>
    <w:p>
      <w:pPr>
        <w:pStyle w:val="Normal"/>
        <w:tabs>
          <w:tab w:val="clear" w:pos="720"/>
          <w:tab w:val="left" w:pos="900" w:leader="none"/>
        </w:tabs>
        <w:ind w:left="216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8. SEMINARI I RADIONICE UZ UČEŠĆE I/ILI ORGANIZACIJU CENTRA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sr-Latn-CS"/>
        </w:rPr>
      </w:pPr>
      <w:r>
        <w:rPr>
          <w:rFonts w:cs="Arial" w:ascii="Arial" w:hAnsi="Arial"/>
          <w:b/>
          <w:color w:val="000000"/>
          <w:u w:val="single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720"/>
        <w:rPr/>
      </w:pPr>
      <w:r>
        <w:rPr>
          <w:rFonts w:cs="Arial" w:ascii="Arial" w:hAnsi="Arial"/>
          <w:lang w:val="sr-Latn-CS"/>
        </w:rPr>
        <w:t xml:space="preserve">Predstavnici Centra Milena Stojanovic iz Kragujevca, Dragana Misovic i Radovan Pavlovic iz Cacka i Ivica Cosic i Novica Djokic iz Bora učestvovali su na treningu " </w:t>
      </w:r>
      <w:r>
        <w:rPr>
          <w:rFonts w:cs="Arial" w:ascii="Arial" w:hAnsi="Arial"/>
          <w:b/>
          <w:bCs/>
          <w:lang w:val="sr-Latn-CS"/>
        </w:rPr>
        <w:t>Učešć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bCs/>
          <w:lang w:val="sr-Latn-CS"/>
        </w:rPr>
        <w:t>građana/ki u procesima donošenja odluka</w:t>
      </w:r>
      <w:r>
        <w:rPr>
          <w:rFonts w:cs="Arial" w:ascii="Arial" w:hAnsi="Arial"/>
          <w:lang w:val="sr-Latn-CS"/>
        </w:rPr>
        <w:t xml:space="preserve">". Trening je bio namenjen predstavnicima OCD-a koje u svojem fokusu imaju kreiranje politika na lokalnom , regionalnom i nacionalnom nivou. </w:t>
      </w:r>
      <w:r>
        <w:rPr>
          <w:rFonts w:cs="Arial" w:ascii="Arial" w:hAnsi="Arial"/>
          <w:lang w:val="pl-PL"/>
        </w:rPr>
        <w:t xml:space="preserve">Poseban fokus je bio na organizacijama čiji je cilji podrska drugim organizacijama i </w:t>
      </w:r>
      <w:r>
        <w:rPr>
          <w:rFonts w:cs="Arial" w:ascii="Arial" w:hAnsi="Arial"/>
          <w:lang w:val="sr-Latn-CS"/>
        </w:rPr>
        <w:t>ž</w:t>
      </w:r>
      <w:r>
        <w:rPr>
          <w:rFonts w:cs="Arial" w:ascii="Arial" w:hAnsi="Arial"/>
          <w:lang w:val="pl-PL"/>
        </w:rPr>
        <w:t xml:space="preserve">elja da unaprede rad svojih organizacija. Trening  je održan od 20.-22. Aprila  2011.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right="-720" w:hanging="7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omčilo Stanojević i Mimica Živadinović su 2. oktobra 2011 održali radionicu na temu Pisanje projekta i pravljenje budžeta za članove organizacije „Sve je moguće“ iz Doma za odrasla invalidna lica na Bežanijskoj kosi u Beogradu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reneri Centra su u okviru projekta Javni rad održali radionice obuke za personalne asistente u toku jula 2011 u Velikoj Plani, Beogradu, Novom Sadu, Smederevu, Boru, Knjaževcu, Kragujevcu, Čačku, Nišu, Paraćinu i Leskovcu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1080" w:hanging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pacing w:val="-2"/>
          <w:u w:val="single"/>
          <w:lang w:val="sr-Latn-CS"/>
        </w:rPr>
      </w:pPr>
      <w:r>
        <w:rPr>
          <w:rFonts w:cs="Arial" w:ascii="Arial" w:hAnsi="Arial"/>
          <w:b/>
          <w:color w:val="000000"/>
          <w:spacing w:val="-2"/>
          <w:u w:val="single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pacing w:val="-2"/>
          <w:u w:val="single"/>
          <w:lang w:val="sr-Latn-CS"/>
        </w:rPr>
      </w:pPr>
      <w:r>
        <w:rPr>
          <w:rFonts w:cs="Arial" w:ascii="Arial" w:hAnsi="Arial"/>
          <w:b/>
          <w:color w:val="000000"/>
          <w:spacing w:val="-2"/>
          <w:u w:val="single"/>
          <w:lang w:val="sr-Latn-CS"/>
        </w:rPr>
        <w:t xml:space="preserve">9. RAD NA NOVIM PROJEKTIMA </w:t>
      </w:r>
    </w:p>
    <w:p>
      <w:pPr>
        <w:pStyle w:val="Normal"/>
        <w:rPr>
          <w:rFonts w:ascii="Arial" w:hAnsi="Arial" w:cs="Arial"/>
          <w:b/>
          <w:b/>
          <w:color w:val="000000"/>
          <w:spacing w:val="-2"/>
          <w:u w:val="single"/>
          <w:lang w:val="sr-Latn-CS"/>
        </w:rPr>
      </w:pPr>
      <w:r>
        <w:rPr>
          <w:rFonts w:cs="Arial" w:ascii="Arial" w:hAnsi="Arial"/>
          <w:b/>
          <w:color w:val="000000"/>
          <w:spacing w:val="-2"/>
          <w:u w:val="single"/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pacing w:val="-2"/>
          <w:lang w:val="sr-Latn-CS"/>
        </w:rPr>
        <w:t>U toku 2011. Centar je radio i na razvijanju novih predloga projekata. Aplicirali smo kod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pacing w:val="-2"/>
          <w:lang w:val="sr-Latn-CS"/>
        </w:rPr>
      </w:pPr>
      <w:r>
        <w:rPr>
          <w:rFonts w:cs="Arial" w:ascii="Arial" w:hAnsi="Arial"/>
          <w:color w:val="000000"/>
          <w:spacing w:val="-2"/>
          <w:lang w:val="sr-Latn-CS"/>
        </w:rPr>
        <w:t xml:space="preserve">Ministarstva rada i socijalne politike – „Lakše do ostvarivanja prava“ (odobren)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pacing w:val="-2"/>
          <w:lang w:val="sr-Latn-CS"/>
        </w:rPr>
      </w:pPr>
      <w:r>
        <w:rPr>
          <w:rFonts w:cs="Arial" w:ascii="Arial" w:hAnsi="Arial"/>
          <w:color w:val="000000"/>
          <w:spacing w:val="-2"/>
          <w:lang w:val="sr-Latn-CS"/>
        </w:rPr>
        <w:t xml:space="preserve">iz sredstava Svetske banke – Jačanje organizacija OSI – Edukacijama do novih usluga i programa (odobren)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pacing w:val="-2"/>
          <w:lang w:val="sr-Latn-CS"/>
        </w:rPr>
      </w:pPr>
      <w:r>
        <w:rPr>
          <w:rFonts w:cs="Arial" w:ascii="Arial" w:hAnsi="Arial"/>
          <w:color w:val="000000"/>
          <w:spacing w:val="-2"/>
          <w:lang w:val="sr-Latn-CS"/>
        </w:rPr>
        <w:t xml:space="preserve">CIDA – Trening trenera ( nije odobren)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pacing w:val="-2"/>
          <w:lang w:val="sr-Latn-CS"/>
        </w:rPr>
      </w:pPr>
      <w:r>
        <w:rPr>
          <w:rFonts w:cs="Arial" w:ascii="Arial" w:hAnsi="Arial"/>
          <w:color w:val="000000"/>
          <w:spacing w:val="-2"/>
          <w:lang w:val="sr-Latn-CS"/>
        </w:rPr>
        <w:t>Javni radovi – Podrška samostalnom životu osoba sa invaliditetom (odobren), USAID i CRS - MIDWAY II (odobren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pacing w:val="-2"/>
          <w:lang w:val="sr-Latn-CS"/>
        </w:rPr>
      </w:pPr>
      <w:r>
        <w:rPr>
          <w:rFonts w:cs="Arial" w:ascii="Arial" w:hAnsi="Arial"/>
          <w:color w:val="000000"/>
          <w:spacing w:val="-2"/>
          <w:lang w:val="sr-Latn-CS"/>
        </w:rPr>
        <w:t>Sa Forumom mladih sa invaliditetom smo konkurisali na projektu EIDHR pod nazivom Platforma za zapošljavanje OSI (odobren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00"/>
          <w:spacing w:val="-2"/>
          <w:lang w:val="sr-Latn-CS"/>
        </w:rPr>
        <w:t>Sa organizacijom ACED i Koordinacionim odborom OOSI Republike Srpske kao partneri smo konkurisali na IPA projektu -„</w:t>
      </w:r>
      <w:r>
        <w:rPr>
          <w:rFonts w:cs="Arial" w:ascii="Arial" w:hAnsi="Arial"/>
          <w:lang w:val="sr-Latn-CS"/>
        </w:rPr>
        <w:t xml:space="preserve">Uspostavljanje mreže, analiza i harmonizacija zakonodavstva“ – status još nepoznat, odobren koncept papir. </w:t>
      </w:r>
    </w:p>
    <w:p>
      <w:pPr>
        <w:pStyle w:val="Normal"/>
        <w:ind w:left="360" w:hanging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10. MEDJUNARODNA AKTIVNOST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  <w:t>STRAZBUR – Vožnja za slobod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3"/>
          <w:szCs w:val="23"/>
          <w:u w:val="single"/>
          <w:lang w:val="sr-Latn-CS"/>
        </w:rPr>
      </w:pPr>
      <w:r>
        <w:rPr>
          <w:rFonts w:cs="Arial" w:ascii="Arial" w:hAnsi="Arial"/>
          <w:b/>
          <w:i/>
          <w:sz w:val="23"/>
          <w:szCs w:val="23"/>
          <w:u w:val="single"/>
          <w:lang w:val="sr-Latn-CS"/>
        </w:rPr>
      </w:r>
    </w:p>
    <w:p>
      <w:pPr>
        <w:pStyle w:val="Normal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 12-15. septembra održana je peta manifestacija „Vožnja za slobodu“ u Strazburu. Evropska mreža centara za samostalan život ENIL, organizuje ovu manifestaciju svake dve godine predajući na kraju listu zahteva svojim nacionalnim predstavnicima u Evropskom Parlamentu. Predstavnici Centra su bili desetočlana ekipa koju su činili članovi iz Jagodine, Čačka i Beograda sa kolegama iz Novog Sada. Našoj delegaciji pridružila su se i dva saradnika iz IC „Lotos“, Tuzla, BiH kao gosti našeg Centra, jer još nsiu članovi Evropske mreže.</w:t>
      </w:r>
    </w:p>
    <w:p>
      <w:pPr>
        <w:pStyle w:val="Normal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premljeni su i posebni promo rekviziti (majice, zastavice Srbije, kačketi i sl.) tako da iako Srbija još nema svoje predstavnike u EP naša delegacija je bila veoma zapažena, Kako na maršu ulicama Strazbura, tako i na konferenciji organizovanoj tom prilikom. Sredstva za učešće na ovoj manifestaciji obezbedjena su donacijama programa „TACSO“, NIS-a, Centra za samostalni život u Dablinu (Irska) i opštine Jagodina.</w:t>
      </w:r>
    </w:p>
    <w:p>
      <w:pPr>
        <w:pStyle w:val="Normal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>Na Godišnjoj skupštini ENILa dugogodišnja članica Upravnog odbora ENIL-a Gordana Rajkov prešla je u Savetodavni odbor a svoje je mesto ustupila Milici Mimi Ružičić, tako da Srbija ima i dalje svoj kontinuitet u ovom telu.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  <w:t>ENIL Konferencija u Beogradu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color w:val="000000"/>
          <w:lang w:val="sr-Latn-CS"/>
        </w:rPr>
        <w:t xml:space="preserve">Centar je organizovao Konferenciju na temu promocije samostalnog života za  region Istočne Evrope na inicijativa ENILa. Centar je na tom prilikom upriličio i prigodnu manifestaciju za promociju novog Zakona o socijalnoj zaštiti, kada je podelio i priznanja institucijama koje su tokom godina pomagale Centru u promociji samostalnog života u Srbiji. Konferencija je održana od 21 do 23. decembra u Beogradu i okupila preko 60 učesnika, a na njoj su učestvovali predstavnici organizacija OSI iz Srbije, država regiona (BiH oba entiteta, Makedonija, Bugarska i Crna Gora), predstavnici Ministarstava, a Konferenciju je pored ENILa podržao i TACSO.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  <w:t>Promocija Centra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Buddy Bougere pisac sa invaliditetom iz Nju Orleansa, SAD, piše knjigu o invalidnosti i samostalnom životu i obratio se  Centru za informacije o našem radu, čemu smo naravno izašli u susret.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  <w:t>GLOBAL DISABILITY LIBRARY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WiderNet projekat je uključio naš Centar za samostalni zivot invalida Srbije kao jednu od resurs organizacija u okviru Globalne biblioteke za osobe sa invaliditetom, posebno tamo gde ljudi imaju ograničen pristup internetu a to će im omogućiti eGranary Digital Library.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b/>
          <w:u w:val="single"/>
          <w:lang w:val="sr-Latn-CS"/>
        </w:rPr>
        <w:t xml:space="preserve"> </w:t>
      </w:r>
      <w:r>
        <w:rPr>
          <w:rFonts w:cs="Arial" w:ascii="Arial" w:hAnsi="Arial"/>
          <w:b/>
          <w:u w:val="single"/>
          <w:lang w:val="sr-Latn-CS"/>
        </w:rPr>
        <w:t>ADMINISTRATIVNO-FINANSIJSKO POSLOVANJE I LOGISTIK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ve ktivnosti Centra su kao i do sada obavljane uz logističku podršku kancelarije u Beogradu. Mada Centar od MNRZS dobija minimalna sredstva za funkcionisanje kancelarije, kancelarija Centra je dobro funkcionisala i uspevala da obavi sve potrebne poslove. Tome su posebno doprineli Momčilo Stanojević, šef kancelarije i rukovodilac nekoliko projekata, Ana Joksimović, administrator, Mimica Živadinović i Ivana Janićijević saradnice na različitim projektima, kao i Robert Češnovar, vozač koji je iako sam, obezbedjivao logistiku za brojne aktivnosti Centra. Iako fizički nije bila prisutna u kancelariji Centra, Gordana Rajkov je kao predsednica, predvodila i koordinirala aktivnosti Centra, posebno u delovima obezbeđenja novih projekata, političke i zakonodavne aktivnosti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LOKALNE ORGANIZACIJE CENTRA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U radu Centra su naravno učestvovale i sve njegove podružnice, posebno one u kojima su se odvijali pojedinačni projekti Centra, kao što su Javni radovi – Podrška samostalnom životu, Civilno društvo za odgovornu vladu …. Njihov doprinos, kako kao organizacija, tako i pojedinačno kao članova i rukovodioca, je bio značajan za ukupan rad Centra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Naročito važnim smatramo nastavak servisa PA koji je omogućila lokalna vlast u Jagodini, Smederevu, Čačku, Nišu, Leskovcu i Somboru. Takođe očekujemo da servis, kao pozitivan ishod Javnog rada, zaživi i u Kragujevcu. i Novom Sadu, gde pratimo aktivnosti Centra Živeti uspravno na sprovođenju servisa PA i gde postoje dobre šanse da se servis pretoči u redovno finansiranj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OSTALE AKTIVNOSTI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Latn-CS"/>
        </w:rPr>
        <w:t>Gordana Rajkov je učestvovala na prvom sastanku Radne grupe za izradu Nacrta Inicijalnog izveštaja o primeni Konvencije UN o pravima OSI 17. februara 2011 u Beogra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Centar je, na inicijativu organizacije Veliki i mali,  potpisao Povelju o inkluzivnom obrazovanju kojom se nastoji dalje promovisanje prava dece sa smetnjama u razvoju na kvalitetno obrazovanje i doprines izgradnji inkluzivnog drustva u Srbij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Latn-CS"/>
        </w:rPr>
        <w:t>Momčilo Stanojević je prisustvovao konsultativnom sastanku „Transparentno finansiranje OCD iz javnih izvora“ 17. februara 2011 koji su organizovale Građanske inicijati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imica Živadinović je ispred Centra učestvovala u anketi Instituta za održive zajednice o različitim aspektima rada OCD, o uticaju koji imaju kao i o trenutnim i budućim prioritetima u radu – 23. februara 20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omčilo Stanojević i Ivana Janićijević su učestvovali na seminaru "Strateski pravci Sektora za zastitu osoba sa invaliditetom u finansiranju programa i projekata organizacija OSI u 2011 i 2012.godini" u organizaciji MNRSP a u okviru DILS programa 10/11. marta 2011 u Beogra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imica Živadinović je ispred Centra, a zajedno sa Ivankom Jovanović iz NOOSI, Jelenom Stojanović iz Lutrije Srbije i Vesnom Petrović iz Saveza za pomoć osobama sa autizmom izabrana u programski savet nove emisije MESTO ZA NAS na RTS I. Sastanak je održan 14. marta 20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imica Živadinović i Mima Ružičić su 22. marta 2011 održale radionicu za pisanje projekata Udruženju paraplegičara u Titel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ordana Rajkov i Mimica Živadinović su bile članice Komisije Ministarstva kulture za procenu prispeglih projekata OOSI u okviru jednog programskog ciklusa koji se odnosio na informisanje OSI - u aprilu 201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sr-Latn-CS"/>
        </w:rPr>
        <w:t xml:space="preserve">Momčilo Stanojević je učestvovao na seminaru </w:t>
      </w:r>
      <w:r>
        <w:rPr>
          <w:rFonts w:cs="Arial" w:ascii="Arial" w:hAnsi="Arial"/>
          <w:i/>
          <w:lang w:val="sr-Latn-CS"/>
        </w:rPr>
        <w:t>„Z</w:t>
      </w:r>
      <w:r>
        <w:rPr>
          <w:rFonts w:cs="Arial" w:ascii="Arial" w:hAnsi="Arial"/>
          <w:i/>
          <w:lang w:val="sr-Latn-CS" w:eastAsia="en-US"/>
        </w:rPr>
        <w:t>apošljavanje i samozapošljavanje osoba sa invaliditetom i socio-ugroženih grupa u  reciklažnoj industriji</w:t>
      </w:r>
      <w:r>
        <w:rPr>
          <w:rFonts w:cs="Arial" w:ascii="Arial" w:hAnsi="Arial"/>
          <w:i/>
          <w:lang w:val="sr-Latn-CS"/>
        </w:rPr>
        <w:t>“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>Seminar su 19. maja 2011 organizovali Centar za razvoj i transfer tehnologija i ekologiju, Privredna komora Beograda a u saradnji sa Ministarstvom ekomomije i regionalnog razvoja, Ministarstvom rada i socijalne politike kao i Nacionalnom službom za zapošljavanje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bCs w:val="false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Mimica Živadinović je od juna do decembra 2011 učestvovala na kursu</w:t>
      </w:r>
      <w:r>
        <w:rPr>
          <w:rStyle w:val="StrongEmphasis"/>
          <w:rFonts w:cs="Arial" w:ascii="Arial" w:hAnsi="Arial"/>
          <w:b w:val="false"/>
          <w:lang w:val="sl-SI"/>
        </w:rPr>
        <w:t xml:space="preserve"> </w:t>
      </w:r>
      <w:r>
        <w:rPr>
          <w:rStyle w:val="StrongEmphasis"/>
          <w:rFonts w:cs="Arial" w:ascii="Arial" w:hAnsi="Arial"/>
          <w:b w:val="false"/>
          <w:i/>
          <w:lang w:val="sl-SI"/>
        </w:rPr>
        <w:t>Razvoj kapaciteta organizacija civilnog društva za pružanje socijalnih usluga u kontekstu novog zakona o socijalnoj zastiti</w:t>
      </w:r>
      <w:r>
        <w:rPr>
          <w:rStyle w:val="StrongEmphasis"/>
          <w:rFonts w:cs="Arial" w:ascii="Arial" w:hAnsi="Arial"/>
          <w:b w:val="false"/>
          <w:lang w:val="sl-SI"/>
        </w:rPr>
        <w:t>, koji je organizovala Grupa 484 uz podrsku Unicredit fondacije iz Milana, a u okviru šireg programa integrisane podrske ugrozenim grupama u Srbi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Gordana Rajkov je učestvovala u </w:t>
      </w:r>
      <w:r>
        <w:rPr>
          <w:rFonts w:cs="Arial" w:ascii="Arial" w:hAnsi="Arial"/>
          <w:bCs/>
          <w:lang w:val="sr-Latn-CS"/>
        </w:rPr>
        <w:t>Prvom SRBIJA – EU FORUM u „Prevazilaženje krize, put ka Evropskoj uniji” političkom skupu koji je organizovala Vlada Srbije, 9. septembra 2011</w:t>
      </w:r>
      <w:r>
        <w:rPr>
          <w:rFonts w:cs="Arial" w:ascii="Arial" w:hAnsi="Arial"/>
          <w:bCs/>
          <w:color w:val="003366"/>
          <w:lang w:val="sr-Latn-CS"/>
        </w:rPr>
        <w:t xml:space="preserve"> u Beograd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Centar je dao podršku protestu oko kriterijuma za izbor projekata Gradskog sekretarijata za dečiju i socijalnu zaštitu na sastanku 14. septembra 2011. Inicijativu je pokrenula grupa Iz kru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Tokom avgusta i septembra 2011 Mimica Živadinović je sarađivala sa Nedom Mikulić, diplomcem iz Zagreba, koja je radila završni ispit na temu Osobne asistencij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Gordana Rajkov je bila gost emisije ŽENE na Prvoj televiziji 19. novembra 2011. Emisija je bila posvećena osobama sa invaliditetom u Srbij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Centar je u Ečkoj organizovao trening trenera za akreditovani program obuke personalnih asistenata 26/27 novembra 2011. Trening je vodila Lidija Milanović iz RZSZ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etaljnije informacije o svim ovima aktivnostima mogu se naći u posebnim izveštajima o sprovodjenju pojedinih projekta, kao na sajtu i facebook-u Centr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Beograd, maj 2012.</w:t>
        <w:tab/>
        <w:tab/>
        <w:tab/>
        <w:tab/>
        <w:tab/>
        <w:tab/>
        <w:t>Izveštaj priredile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5040" w:firstLine="7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imica Živadinović i</w:t>
      </w:r>
    </w:p>
    <w:p>
      <w:pPr>
        <w:pStyle w:val="Normal"/>
        <w:rPr>
          <w:vanish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>Gordana Rajkov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Latn-CS"/>
      </w:rPr>
      <w:t xml:space="preserve">Izveštaj o radu za 2011. godinu                                      Beograd,  2011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  <w:t>Centar za samostalni život osoba sa invaliditetom Srbi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266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266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1">
    <w:name w:val="style151"/>
    <w:qFormat/>
    <w:rPr>
      <w:rFonts w:ascii="Georgia" w:hAnsi="Georgia" w:cs="Georgia"/>
      <w:color w:val="666666"/>
      <w:sz w:val="17"/>
      <w:szCs w:val="17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21">
    <w:name w:val="style121"/>
    <w:qFormat/>
    <w:rPr>
      <w:rFonts w:ascii="Georgia" w:hAnsi="Georgia" w:cs="Georgia"/>
      <w:b/>
      <w:bCs/>
      <w:sz w:val="21"/>
      <w:szCs w:val="21"/>
    </w:rPr>
  </w:style>
  <w:style w:type="character" w:styleId="Style131">
    <w:name w:val="style131"/>
    <w:qFormat/>
    <w:rPr>
      <w:rFonts w:ascii="Georgia" w:hAnsi="Georgia" w:cs="Georgia"/>
      <w:b/>
      <w:bCs/>
      <w:color w:val="CC0000"/>
      <w:sz w:val="21"/>
      <w:szCs w:val="21"/>
    </w:rPr>
  </w:style>
  <w:style w:type="character" w:styleId="Style191">
    <w:name w:val="style191"/>
    <w:qFormat/>
    <w:rPr>
      <w:rFonts w:ascii="Georgia" w:hAnsi="Georgia" w:cs="Georgia"/>
      <w:b/>
      <w:bCs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color w:val="000000"/>
      <w:sz w:val="22"/>
      <w:szCs w:val="2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5">
    <w:name w:val="style15"/>
    <w:basedOn w:val="Normal"/>
    <w:qFormat/>
    <w:pPr>
      <w:spacing w:before="280" w:after="280"/>
    </w:pPr>
    <w:rPr>
      <w:rFonts w:ascii="Georgia" w:hAnsi="Georgia" w:cs="Georgia"/>
      <w:color w:val="666666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TegnTegnChar">
    <w:name w:val=" Char Tegn Tegn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ListContinue">
    <w:name w:val="List Continue"/>
    <w:basedOn w:val="Normal"/>
    <w:qFormat/>
    <w:pPr>
      <w:autoSpaceDE w:val="false"/>
      <w:spacing w:before="0" w:after="120"/>
      <w:ind w:left="360" w:hanging="0"/>
    </w:pPr>
    <w:rPr>
      <w:sz w:val="20"/>
      <w:szCs w:val="20"/>
      <w:lang w:val="en-GB"/>
    </w:rPr>
  </w:style>
  <w:style w:type="paragraph" w:styleId="Paragraph">
    <w:name w:val="paragraph"/>
    <w:basedOn w:val="Normal"/>
    <w:qFormat/>
    <w:pPr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</w:tabs>
      <w:spacing w:before="60" w:after="60"/>
      <w:ind w:left="851" w:hanging="0"/>
      <w:jc w:val="both"/>
    </w:pPr>
    <w:rPr>
      <w:sz w:val="22"/>
      <w:szCs w:val="20"/>
      <w:lang w:val="en-GB"/>
    </w:rPr>
  </w:style>
  <w:style w:type="paragraph" w:styleId="CommentText">
    <w:name w:val="Comment Text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DejaVu Sans;Times New Roman" w:cs="Liberation Serif;Times New Roman"/>
      <w:kern w:val="2"/>
      <w:sz w:val="20"/>
      <w:szCs w:val="20"/>
      <w:lang w:val="sr-CS"/>
    </w:rPr>
  </w:style>
  <w:style w:type="paragraph" w:styleId="TICjLetter">
    <w:name w:val="T-ICj-Letter"/>
    <w:basedOn w:val="Normal"/>
    <w:qFormat/>
    <w:pPr>
      <w:tabs>
        <w:tab w:val="clear" w:pos="720"/>
        <w:tab w:val="left" w:pos="480" w:leader="none"/>
        <w:tab w:val="left" w:pos="960" w:leader="none"/>
        <w:tab w:val="left" w:pos="1985" w:leader="none"/>
        <w:tab w:val="left" w:pos="2552" w:leader="none"/>
        <w:tab w:val="center" w:pos="4320" w:leader="none"/>
      </w:tabs>
      <w:ind w:left="567" w:hanging="0"/>
      <w:jc w:val="both"/>
    </w:pPr>
    <w:rPr>
      <w:rFonts w:ascii="Palatino" w:hAnsi="Palatino" w:cs="Palatino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51:00Z</dcterms:created>
  <dc:creator>Ana</dc:creator>
  <dc:description/>
  <cp:keywords/>
  <dc:language>en-US</dc:language>
  <cp:lastModifiedBy>Mimica</cp:lastModifiedBy>
  <cp:lastPrinted>2006-12-11T13:19:00Z</cp:lastPrinted>
  <dcterms:modified xsi:type="dcterms:W3CDTF">2024-05-23T06:3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73c66467c366aa6de647134940a1e1b6be1793364544899f757bffd3bc407b9</vt:lpwstr>
  </property>
</Properties>
</file>