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VEŠTAJ O RADU CENTRA ZA SAMOSTALNI ŽIVOT OSOBA SA INVALIDITETOM SRBIJ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2021. GODI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 februa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 Centra je kao i do sada bio, pre svega zastupnički i edukativni, a najveći deo aktivnosti sprovodio se kroz određene projek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ar je i u toku 2021. godine radio sa manje-više stabilnom kadrovskom strukturom. Uspeli smo da i u uslovima produžene epidemije koronavirusa, sve poslove uradimo u okviru postojećeg t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</w:t>
      </w:r>
    </w:p>
    <w:p>
      <w:pPr>
        <w:pStyle w:val="Default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nvalidski pokret Zapadnog Balkana na putu ka evropskim integracijama </w:t>
      </w:r>
    </w:p>
    <w:p>
      <w:pPr>
        <w:pStyle w:val="NormalWeb"/>
        <w:ind w:right="15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vo je nastavak ranijeg projekta Nezavisne Balkanske mreže organizacija OSI, koji je počeo u martu 2020. godine i u kome učestvuju organizacije iz Bosne i Hercegovine, Albanije, Severne Makedonije, Crne Gore i Srbije. Cilj projekta je jačanje nezavisnog regionalnog okvira organizacija osoba sa invaliditetom za usklađivanje i praćenje nacionalnih zakonodavstava u skladu sa Konvencijom UN o pravima osoba sa invaliditetom, Evropskom strategijom o invalidnosti 2010-2020 i okvirom rezultata navedenim u Smernicama EU za podršku civilnom društvu u zemljama proširenja 2014-2020.</w:t>
      </w:r>
    </w:p>
    <w:p>
      <w:pPr>
        <w:pStyle w:val="NormalWeb"/>
        <w:ind w:right="15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Urađene su analize zakonskog okvira u pet oblasti – socijalna zaštita, obrazovanje, zapošljavanje, pristupačnost i političko učešće. Takođe su date preporuke za dalje unapređenje ovih oblasti.</w:t>
      </w:r>
    </w:p>
    <w:p>
      <w:pPr>
        <w:pStyle w:val="NormalWeb"/>
        <w:ind w:right="15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bog određenih problema u funkcionisanju kancelarije u Banja Luci, projekat je trenutno u statusu „čekanja“ dok se donator ne odluči u kom obliku će ga nastaviti i da li će nastavka biti.</w:t>
      </w:r>
    </w:p>
    <w:p>
      <w:pPr>
        <w:pStyle w:val="NormalWeb"/>
        <w:ind w:firstLine="720"/>
        <w:rPr>
          <w:rFonts w:ascii="Arial" w:hAnsi="Arial" w:cs="Arial"/>
          <w:b/>
          <w:b/>
          <w:lang w:val="sr-Latn-RS" w:eastAsia="en-US"/>
        </w:rPr>
      </w:pPr>
      <w:r>
        <w:rPr>
          <w:rStyle w:val="Emphasis"/>
          <w:rFonts w:cs="Arial" w:ascii="Arial" w:hAnsi="Arial"/>
          <w:b/>
          <w:i w:val="false"/>
        </w:rPr>
        <w:t>2</w:t>
      </w:r>
      <w:r>
        <w:rPr>
          <w:rFonts w:cs="Arial" w:ascii="Arial" w:hAnsi="Arial"/>
          <w:b/>
          <w:lang w:val="sr-Latn-RS" w:eastAsia="en-US"/>
        </w:rPr>
        <w:t>. Usluga PA u Beogradu</w:t>
      </w:r>
    </w:p>
    <w:p>
      <w:pPr>
        <w:pStyle w:val="NormalWeb"/>
        <w:jc w:val="both"/>
        <w:rPr/>
      </w:pPr>
      <w:r>
        <w:rPr>
          <w:rFonts w:cs="Arial" w:ascii="Arial" w:hAnsi="Arial"/>
          <w:lang w:val="sr-Latn-RS" w:eastAsia="en-US"/>
        </w:rPr>
        <w:t>CSŽ OSI Srbije je i 2021.godine bio jedini ponuđač za sprovođenje usluge personalne asistencije. U toku 2021. godine Centar je organizovao pružanje ove usluge za 80 korisnika.</w:t>
      </w:r>
    </w:p>
    <w:p>
      <w:pPr>
        <w:pStyle w:val="NormalWeb"/>
        <w:jc w:val="both"/>
        <w:rPr/>
      </w:pPr>
      <w:r>
        <w:rPr>
          <w:rFonts w:cs="Arial" w:ascii="Arial" w:hAnsi="Arial"/>
          <w:lang w:val="sr-Latn-RS" w:eastAsia="en-US"/>
        </w:rPr>
        <w:t>U okviru ove aktivnosti organizovane su i edukacije za personalne asistente po akreditovanom programu Centra.</w:t>
      </w:r>
    </w:p>
    <w:p>
      <w:pPr>
        <w:pStyle w:val="NormalWeb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Od marta 2020.godine, pa dalje Centar  i dalje </w:t>
      </w:r>
      <w:r>
        <w:rPr>
          <w:rFonts w:cs="Arial" w:ascii="Arial" w:hAnsi="Arial"/>
          <w:u w:val="single"/>
          <w:lang w:val="sr-Latn-RS" w:eastAsia="en-US"/>
        </w:rPr>
        <w:t>svakodnevno</w:t>
      </w:r>
      <w:r>
        <w:rPr>
          <w:rFonts w:cs="Arial" w:ascii="Arial" w:hAnsi="Arial"/>
          <w:lang w:val="sr-Latn-RS" w:eastAsia="en-US"/>
        </w:rPr>
        <w:t xml:space="preserve"> podnosi Izveštaj rukovodioca usluge i Izveštaj o epidemiološkoj situaciji Gradskom sekreterijatu za socijalnu zaštitu. Ova procedura trenutno postoji samo u Beogradu, dok to nije slučaj u drugim gradovima Srbije u kojima lokalne organizacije pružaju uslugu personalne asistencije. </w:t>
      </w:r>
    </w:p>
    <w:p>
      <w:pPr>
        <w:pStyle w:val="NormalWeb"/>
        <w:ind w:firstLine="720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. Usluga PA u Čačku</w:t>
      </w:r>
    </w:p>
    <w:p>
      <w:pPr>
        <w:pStyle w:val="NormalWeb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Centar je sprovođenje usluge personalne asistencije u završio sa aprilom 2021, kada je uslugu preuzeo Dnevni centar ZRAČAK.</w:t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lang w:val="sr-Latn-RS" w:eastAsia="en-US"/>
        </w:rPr>
        <w:t>4. Usluga PA u Boru</w:t>
      </w:r>
    </w:p>
    <w:p>
      <w:pPr>
        <w:pStyle w:val="NormalWeb"/>
        <w:jc w:val="both"/>
        <w:rPr/>
      </w:pPr>
      <w:r>
        <w:rPr>
          <w:rFonts w:cs="Arial" w:ascii="Arial" w:hAnsi="Arial"/>
          <w:lang w:val="sr-Latn-RS" w:eastAsia="en-US"/>
        </w:rPr>
        <w:t xml:space="preserve">Centar je i dalje pružalac usluge PA u Boru, a u 2021 godini usluga je obezbeđena za 5 korisnika tokom 6 sati dnevno. Centar CSŽ Srbije vrši monitoring pružanja usluge dok lokalni koordinator obavlja tekuće poslove u vezi sa uslugom. </w:t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Latn-RS" w:eastAsia="en-US"/>
        </w:rPr>
        <w:tab/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sr-Latn-RS" w:eastAsia="en-US"/>
        </w:rPr>
        <w:t>Usluga PA u Šapcu</w:t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ind w:firstLine="72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4"/>
          <w:szCs w:val="24"/>
        </w:rPr>
        <w:t xml:space="preserve">Udruženje paraplegičara mačvanskog regiona preuzelo je pružanje usluge u Šapcu  od aprila 2021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Jednake moguć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AutoHyphens w:val="true"/>
        <w:ind w:right="33" w:hanging="0"/>
        <w:jc w:val="both"/>
        <w:textAlignment w:val="baseline"/>
        <w:rPr/>
      </w:pPr>
      <w:r>
        <w:rPr>
          <w:rFonts w:eastAsia="Arial" w:cs="Arial" w:ascii="Arial" w:hAnsi="Arial"/>
          <w:kern w:val="2"/>
          <w:lang w:val="sr-Latn-RS" w:eastAsia="ar-SA"/>
        </w:rPr>
        <w:t>Ministarstvo za ljudska i manjinska prava i društveni dijalog je raspisalo konkurs na temu Sprovođenje antidiskriminacionih politika u 2021.godini i Centar je dobio projekat pod nazivom Jednake mogućnosti koji se sprovodio u Leskovcu, Trsteniku, Kragujevcu i Smederevu.</w:t>
      </w:r>
    </w:p>
    <w:p>
      <w:pPr>
        <w:pStyle w:val="Normal"/>
        <w:keepNext w:val="true"/>
        <w:suppressAutoHyphens w:val="true"/>
        <w:ind w:right="33" w:hanging="0"/>
        <w:jc w:val="both"/>
        <w:textAlignment w:val="baseline"/>
        <w:rPr>
          <w:rFonts w:ascii="Arial" w:hAnsi="Arial" w:eastAsia="Arial" w:cs="Arial"/>
          <w:kern w:val="2"/>
          <w:lang w:val="sr-Latn-RS" w:eastAsia="ar-SA"/>
        </w:rPr>
      </w:pPr>
      <w:r>
        <w:rPr>
          <w:rFonts w:eastAsia="Arial" w:cs="Arial" w:ascii="Arial" w:hAnsi="Arial"/>
          <w:kern w:val="2"/>
          <w:lang w:val="sr-Latn-RS" w:eastAsia="ar-SA"/>
        </w:rPr>
        <w:t>Opšti cilj projekta je bio podizanje i razvoj društvene svesti o značaju tolerancije, poštovanju različitosti i kulture dijaloga radi smanjenja nivoa diskriminacije, kroz unapređivanje stavova prema osobama sa invaliditetom kao aktivnim i ravnopravnim članovima društva.</w:t>
      </w:r>
    </w:p>
    <w:p>
      <w:pPr>
        <w:pStyle w:val="Normal"/>
        <w:rPr>
          <w:rFonts w:ascii="Arial" w:hAnsi="Arial" w:eastAsia="Arial" w:cs="Arial"/>
          <w:b/>
          <w:b/>
          <w:kern w:val="2"/>
          <w:lang w:val="sr-Latn-RS" w:eastAsia="ar-SA"/>
        </w:rPr>
      </w:pPr>
      <w:r>
        <w:rPr>
          <w:rFonts w:eastAsia="Arial" w:cs="Arial" w:ascii="Arial" w:hAnsi="Arial"/>
          <w:b/>
          <w:kern w:val="2"/>
          <w:lang w:val="sr-Latn-RS" w:eastAsia="ar-SA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CENTRA VAN PRO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ešće u političkom životu</w:t>
      </w:r>
    </w:p>
    <w:p>
      <w:pPr>
        <w:pStyle w:val="Style15"/>
        <w:ind w:right="150" w:hanging="0"/>
        <w:jc w:val="both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Centar je nastavio da aktivno radi na promovisanju učešća OSI u političkom životu, kako kroz neke od aktivnosti NOOIS-a, tako i kroz angažman Gordane Rajkov i Milene Stojanović u različitim aktivnostima na republičkom i lokalnom nivou.</w:t>
      </w:r>
    </w:p>
    <w:p>
      <w:pPr>
        <w:pStyle w:val="Style15"/>
        <w:ind w:right="150" w:firstLine="7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. Zakonodavna aktivnost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OCA DA UPOTPUNI</w:t>
      </w:r>
    </w:p>
    <w:p>
      <w:pPr>
        <w:pStyle w:val="Style15"/>
        <w:ind w:right="150" w:firstLine="7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15"/>
        <w:ind w:right="150" w:firstLine="7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15"/>
        <w:ind w:right="150" w:firstLine="72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 Web saj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sajt Centra se uglavnom redovno dopunjavao aktuelnim informacijama kako iz rada Centra, tako i aktuelnostima iz zemlje i invalidskog pokreta u svet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ar se sa najrazličitijim informacijama oglašava i na FB profilu </w:t>
      </w:r>
      <w:hyperlink r:id="rId2">
        <w:r>
          <w:rPr>
            <w:rStyle w:val="InternetLink"/>
            <w:rFonts w:cs="Arial" w:ascii="Arial" w:hAnsi="Arial"/>
          </w:rPr>
          <w:t>https://www.facebook.com/cil.srbija</w:t>
        </w:r>
      </w:hyperlink>
      <w:r>
        <w:rPr>
          <w:rFonts w:cs="Arial" w:ascii="Arial" w:hAnsi="Arial"/>
        </w:rPr>
        <w:t xml:space="preserve">  na kome se postavljaju informacije iz zemlje i okruženja. Na stranici </w:t>
      </w:r>
      <w:hyperlink r:id="rId3">
        <w:r>
          <w:rPr>
            <w:rStyle w:val="InternetLink"/>
            <w:rFonts w:cs="Arial" w:ascii="Arial" w:hAnsi="Arial"/>
          </w:rPr>
          <w:t>https://www.facebook.com/Center-for-Independent-Living-Serbia</w:t>
        </w:r>
      </w:hyperlink>
      <w:r>
        <w:rPr>
          <w:rFonts w:cs="Arial" w:ascii="Arial" w:hAnsi="Arial"/>
        </w:rPr>
        <w:t xml:space="preserve">  se dele vesti iz inostranstva. Ove portale radi Mimica Živadino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jt sa press klipingom </w:t>
      </w:r>
      <w:hyperlink r:id="rId4">
        <w:r>
          <w:rPr>
            <w:rStyle w:val="InternetLink"/>
            <w:rFonts w:cs="Arial" w:ascii="Arial" w:hAnsi="Arial"/>
          </w:rPr>
          <w:t>http://www.osi-press.com</w:t>
        </w:r>
      </w:hyperlink>
      <w:r>
        <w:rPr>
          <w:rFonts w:cs="Arial" w:ascii="Arial" w:hAnsi="Arial"/>
        </w:rPr>
        <w:t xml:space="preserve"> sa podnaslovom Glas za jednakost radi naša saradnica Nataša Sim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Youtube kanalu Centra nalazi se oko 75 video klipova koji se odnose na različite aktivnosti Centra i intervuje sa članovima/ca Centra u različitim emisij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ugestije raznih saradnika, nakon završetka projekta Hodaj i pričaj sa osobama sa invaliditetom, kad je otvoren Instagram nalog radi kampanje za izbore, nastavljeno je sa objavama i na ovom profilu Centra </w:t>
      </w:r>
      <w:hyperlink r:id="rId5">
        <w:r>
          <w:rPr>
            <w:rStyle w:val="InternetLink"/>
            <w:rFonts w:cs="Arial" w:ascii="Arial" w:hAnsi="Arial"/>
          </w:rPr>
          <w:t>https://www.instagram.com/cil.srbija/?hl=sr</w:t>
        </w:r>
      </w:hyperlink>
      <w:r>
        <w:rPr>
          <w:rFonts w:cs="Arial" w:ascii="Arial" w:hAnsi="Arial"/>
        </w:rPr>
        <w:t xml:space="preserve"> kojeg vodi Katarina Filipov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Izdavačka aktivnos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sr-Latn-CS"/>
        </w:rPr>
        <w:t>Tokom 2021. godine Centar nije imao veću izdavačku aktivnost. Urađena je elektronska verzija publikacije za 5. maj Evropski dan samostalnog života.</w:t>
      </w:r>
    </w:p>
    <w:p>
      <w:pPr>
        <w:pStyle w:val="Default"/>
        <w:jc w:val="both"/>
        <w:rPr/>
      </w:pPr>
      <w:r>
        <w:rPr>
          <w:rFonts w:cs="Arial" w:ascii="Arial" w:hAnsi="Arial"/>
          <w:lang w:val="sr-Latn-CS"/>
        </w:rPr>
        <w:t>Odštampan su letak i kalendar u okviru projekta Jednake mogućnosti, posvećeni toleranciji i antidiskriminaciji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materijal je rađen u Leskovcu u štampariji PrintUP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u w:val="single"/>
        </w:rPr>
        <w:t>5. NOOIS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redstavnici Centra (Momčilo Stanojević, Milena Stojanović i Gordana Rajkov) aktivno su učestvovali u aktivnostima koje je preduzimala Nacionalna organizacija OSI Srbije kao i u radu Upravnog odbora NOOIS. </w:t>
      </w:r>
    </w:p>
    <w:p>
      <w:pPr>
        <w:pStyle w:val="NormalWeb"/>
        <w:ind w:firstLine="720"/>
        <w:jc w:val="both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6. Nabavka higijenskih sredstava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</w:rPr>
        <w:t>Budući da je i 2021 godina protekla u znaku virusa COVID-19, Centar je nastavio da radina obezbeđivanju materijala za higijensku namenu, kako korisnicima i personalnim asistentima u Beogradu, a i za beogradsku kacelariju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</w:rPr>
        <w:t>Nabavke su rađene uglavnom iz sredstava programskih aktivnosti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SEMINARI I RADIONICE U ORGANIZACIJI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Uprkos otežanim uslovima usled pandemije izazvane virusom Covid 19, treneri Centra su realizovali akreditovan program obuke za personalne asistente u sledećim gradovima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</w:rPr>
        <w:t>Beograd, 14 – 16.januara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abac, 19 -21. aprila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20 - 22.maja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1 -3.septembra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mbor, oktobar 8 -10.oktobra (za učesnike iz Sombora i Novog Sad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28 – 30.oktobra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vi Sad, 16 – 18.decembra 2021, za školu M.Petrovi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škole M. Petrović u Novom Sadu je 29. januara održana obuka za korisnike usluge PA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color w:val="000000"/>
          <w:spacing w:val="-2"/>
          <w:u w:val="single"/>
        </w:rPr>
        <w:t>8 . Trening trene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 xml:space="preserve">9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</w:rPr>
        <w:t>U toku 2021. Centar je radio i na razvijanju novih predloga projekata. Aplicirali smo kod:</w:t>
      </w:r>
    </w:p>
    <w:p>
      <w:pPr>
        <w:pStyle w:val="NormalWeb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" w:ascii="Arial" w:hAnsi="Arial"/>
        </w:rPr>
        <w:t>Pružanje personalne asistencije u Beogradu – Tender - odobren</w:t>
      </w:r>
    </w:p>
    <w:p>
      <w:pPr>
        <w:pStyle w:val="NormalWeb"/>
        <w:ind w:right="150" w:hanging="0"/>
        <w:jc w:val="both"/>
        <w:rPr/>
      </w:pPr>
      <w:r>
        <w:rPr>
          <w:rFonts w:cs="Arial" w:ascii="Arial" w:hAnsi="Arial"/>
        </w:rPr>
        <w:t>2</w:t>
      </w:r>
      <w:r>
        <w:rPr>
          <w:rStyle w:val="Emphasis"/>
          <w:rFonts w:cs="Arial" w:ascii="Arial" w:hAnsi="Arial"/>
          <w:i w:val="false"/>
        </w:rPr>
        <w:t>. Pružanje usluge personalne asistencije u Boru – Tender - odobren</w:t>
      </w:r>
    </w:p>
    <w:p>
      <w:pPr>
        <w:pStyle w:val="NormalWeb"/>
        <w:ind w:right="15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3. Jednake Mogućnosti – Ministarstvo za ljudska i manjinska prava i društveni dijalog - odobren</w:t>
      </w:r>
    </w:p>
    <w:p>
      <w:pPr>
        <w:pStyle w:val="NormalWeb"/>
        <w:ind w:right="15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4. USAID – Zapošljavanje osoba sa invaliditetom – Centar kao partner u konzorcijumu organizacija – predat, čeka se odgovor donatora</w:t>
      </w:r>
    </w:p>
    <w:p>
      <w:pPr>
        <w:pStyle w:val="NormalWeb"/>
        <w:ind w:right="15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5. USAID – Pristupačnost biračkih mesta za osobe sa invaliditetom – Centar kao partner PONS Fondacije iz Niša – čeka se odgovor donatora</w:t>
      </w:r>
    </w:p>
    <w:p>
      <w:pPr>
        <w:pStyle w:val="NormalWeb"/>
        <w:ind w:right="150" w:hanging="0"/>
        <w:jc w:val="both"/>
        <w:rPr/>
      </w:pPr>
      <w:r>
        <w:rPr>
          <w:rStyle w:val="Emphasis"/>
          <w:rFonts w:cs="Arial" w:ascii="Arial" w:hAnsi="Arial"/>
          <w:i w:val="false"/>
        </w:rPr>
        <w:t>6. Ministarstvo kulture i informisanja – Pristupačnost biračkih mesta za osobe sa invaliditetom – film – Centar u savetodavnoj ulozi - odobren</w:t>
      </w:r>
    </w:p>
    <w:p>
      <w:pPr>
        <w:pStyle w:val="NormalWeb"/>
        <w:ind w:right="15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MEĐUNARODNA AKTI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L – Evropska mreža za samostalni živo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je kao i u prethodnom periodu imao uvid u rad Evropske mreže centara za samostalni život kroz imejl komunikaciju i učešćem Gordane Rajkov na nekoliko webinara koji su organizovani povodom različitih aktivnosti ENILa i drugih organizacija sa kojima je ENIL vodio neke kampanj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se sa svojim lokalnim organizacijama i u 2021. aktivno uključio u obeležavanje 5. maja Međunarodnog dana samostalnog života što je redovna aktivnost naše Mrež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11. PROMOCIJA CENTRA I UČEŠĆE NA STRUČNIM I DRUGIM AKTIVNOSTIMA I JAVNIM SKUPOVIM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  <w:lang w:val="pl-PL" w:eastAsia="en-GB"/>
        </w:rPr>
      </w:pPr>
      <w:r>
        <w:rPr>
          <w:rFonts w:cs="Arial" w:ascii="Arial" w:hAnsi="Arial"/>
          <w:b/>
          <w:color w:val="000000"/>
          <w:u w:val="single"/>
          <w:lang w:val="pl-PL" w:eastAsia="en-GB"/>
        </w:rPr>
      </w:r>
      <w:bookmarkStart w:id="4" w:name="_GoBack"/>
      <w:bookmarkStart w:id="5" w:name="_GoBack"/>
      <w:bookmarkEnd w:id="5"/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  <w:lang w:val="pl-PL" w:eastAsia="en-GB"/>
        </w:rPr>
      </w:pPr>
      <w:r>
        <w:rPr>
          <w:rFonts w:cs="Arial" w:ascii="Arial" w:hAnsi="Arial"/>
          <w:b/>
          <w:color w:val="000000"/>
          <w:u w:val="single"/>
          <w:lang w:val="pl-P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ADMINISTRATIVNO-FINANSIJSKO POSLOVANJE I LOG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 aktivnosti Centra su kao i do sada obavljane uz logističku podršku kancelarije u Beogradu. Ministarstvo RZBSP je i 2021 izdvojilo minimalna sredstva za funkcionisanje kancelarije kroz programske aktiv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 obzirom na nastavak epidemije kancelarija je funkcionisala izuzetno dobro, koristeći mogućnost kombinovanja rada u kancelariji i rada od kuće, kako ne bi svi od zaposlenih istovremeno bili u kancelar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kancelariji su protekle godine radili su Momčilo Stanojević, Katarina Filipović, Mimica Živadinović, i Bojan Jovanović. Gordana Rajkov radila je od kuć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13. LOKALNE ORGANIZACIJE CEN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ne organizacije Centra su funkcionisale uglavnom u okviru programskih aktiv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Postojala je odgovarajuća komunikacija sa kancelarijom u Beogradu, koja je po potrebi pružala konsultacije i podršku lokalnim organizacijama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čekuje se da lokalne organizacije dostave svoje Izveštaje o radu za 2021. godinu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ograd, februar 2022.</w:t>
        <w:tab/>
        <w:tab/>
        <w:tab/>
        <w:tab/>
        <w:tab/>
        <w:t xml:space="preserve">      </w:t>
        <w:tab/>
        <w:t>Izveštaj priprem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</w:rPr>
        <w:t xml:space="preserve">Mimica Živadinović </w:t>
      </w:r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1134" w:right="1134" w:gutter="1134" w:header="720" w:top="24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zveštaj o radu Centra za 2021. godinu                                       Beograd,  februar 2022.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540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cs="Calibri"/>
      <w:color w:val="000000"/>
      <w:lang w:val="en-US"/>
    </w:rPr>
  </w:style>
  <w:style w:type="paragraph" w:styleId="Xmsonormal">
    <w:name w:val="xmsonormal"/>
    <w:basedOn w:val="Normal"/>
    <w:qFormat/>
    <w:pPr/>
    <w:rPr>
      <w:lang w:val="en-US"/>
    </w:rPr>
  </w:style>
  <w:style w:type="paragraph" w:styleId="M1229097728097262369gmailm1365110909074597249gmailm1483295549423547610gmailm3221977135021187509gmailm8328048368190114138gmailm316627237931694615m1070580294316625957gmailm2602163290511877336gmaildefault">
    <w:name w:val="m_1229097728097262369gmail-m_1365110909074597249gmail-m_-1483295549423547610gmail-m_-3221977135021187509gmail-m_8328048368190114138gmail-m_-316627237931694615m_1070580294316625957gmail-m_-2602163290511877336gmail-defaul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il.srbija" TargetMode="External"/><Relationship Id="rId3" Type="http://schemas.openxmlformats.org/officeDocument/2006/relationships/hyperlink" Target="https://www.facebook.com/Center-for-Independent-Living-Serbia" TargetMode="External"/><Relationship Id="rId4" Type="http://schemas.openxmlformats.org/officeDocument/2006/relationships/hyperlink" Target="http://www.osi-press.com/" TargetMode="External"/><Relationship Id="rId5" Type="http://schemas.openxmlformats.org/officeDocument/2006/relationships/hyperlink" Target="https://www.instagram.com/cil.srbija/?hl=s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3:00Z</dcterms:created>
  <dc:creator>Ana</dc:creator>
  <dc:description/>
  <cp:keywords/>
  <dc:language>en-US</dc:language>
  <cp:lastModifiedBy>Mimica</cp:lastModifiedBy>
  <cp:lastPrinted>2006-12-11T13:19:00Z</cp:lastPrinted>
  <dcterms:modified xsi:type="dcterms:W3CDTF">2021-12-14T1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