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ZVEŠTAJ O RADU CENTRA ZA SAMOSTALNI ŽIVOT OSOBA SA INVALIDITETOM SRBIJ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201</w:t>
      </w:r>
      <w:r>
        <w:rPr>
          <w:rFonts w:cs="Arial" w:ascii="Arial" w:hAnsi="Arial"/>
          <w:b/>
          <w:sz w:val="40"/>
          <w:szCs w:val="40"/>
          <w:lang w:val="pl-PL" w:eastAsia="en-US"/>
        </w:rPr>
        <w:t>9</w:t>
      </w:r>
      <w:r>
        <w:rPr>
          <w:rFonts w:cs="Arial" w:ascii="Arial" w:hAnsi="Arial"/>
          <w:b/>
          <w:sz w:val="40"/>
          <w:szCs w:val="40"/>
        </w:rPr>
        <w:t>. GODI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 februar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ar je u toku 2019. godine radio sa stabilnom kadrovskom strukturom. Krajem godine smo angažovalli novog vozača-logističa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 Centra je kao i do sada bio, pre svega zastupnički i edukativni, tako da se i najveći deo aktivnosti sprovodio se kroz određene projek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</w:t>
      </w:r>
    </w:p>
    <w:p>
      <w:pPr>
        <w:pStyle w:val="Default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ezavisna Balkanska mreža organizacija OSI</w:t>
      </w:r>
    </w:p>
    <w:p>
      <w:pPr>
        <w:pStyle w:val="NormalWeb"/>
        <w:ind w:right="15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Ovaj projekat koji je počeo 2015 godine, obnavljao se iz godine u godinu i završio 2018. Organizacije koje su predstavljale svoje zemlje su zaključile da bi bilo dobro da se on nastavi, te je u 2019 EU poslat nov predlog projekta koji je odobren i očekuje se njegov nastavak 2020.</w:t>
      </w:r>
    </w:p>
    <w:p>
      <w:pPr>
        <w:pStyle w:val="NormalWeb"/>
        <w:ind w:firstLine="720"/>
        <w:rPr>
          <w:rFonts w:ascii="Arial" w:hAnsi="Arial" w:cs="Arial"/>
          <w:b/>
          <w:b/>
          <w:lang w:val="sr-Latn-RS" w:eastAsia="en-US"/>
        </w:rPr>
      </w:pPr>
      <w:r>
        <w:rPr>
          <w:rStyle w:val="Emphasis"/>
          <w:rFonts w:cs="Arial" w:ascii="Arial" w:hAnsi="Arial"/>
          <w:b/>
          <w:i w:val="false"/>
        </w:rPr>
        <w:t>2</w:t>
      </w:r>
      <w:r>
        <w:rPr>
          <w:rFonts w:cs="Arial" w:ascii="Arial" w:hAnsi="Arial"/>
          <w:b/>
          <w:lang w:val="sr-Latn-RS" w:eastAsia="en-US"/>
        </w:rPr>
        <w:t>. Usluga PA u Beogradu</w:t>
      </w:r>
    </w:p>
    <w:p>
      <w:pPr>
        <w:pStyle w:val="NormalWeb"/>
        <w:jc w:val="both"/>
        <w:rPr/>
      </w:pPr>
      <w:r>
        <w:rPr>
          <w:rFonts w:cs="Arial" w:ascii="Arial" w:hAnsi="Arial"/>
          <w:lang w:val="sr-Latn-RS" w:eastAsia="en-US"/>
        </w:rPr>
        <w:t xml:space="preserve">CSŽ OSI Srbije već </w:t>
      </w:r>
      <w:r>
        <w:rPr>
          <w:rFonts w:cs="Arial" w:ascii="Arial" w:hAnsi="Arial"/>
        </w:rPr>
        <w:t>četvrtu</w:t>
      </w:r>
      <w:r>
        <w:rPr>
          <w:rFonts w:cs="Arial" w:ascii="Arial" w:hAnsi="Arial"/>
          <w:lang w:val="sr-Latn-RS" w:eastAsia="en-US"/>
        </w:rPr>
        <w:t xml:space="preserve"> godinu uspešno konkuriše na Javnom pozivu za sprovođenje usluge personalne asistencije u Beogradu. Na kraju 2019. godine Centar je organizovao pružanje ove usluge za 67 korisnika.</w:t>
      </w:r>
    </w:p>
    <w:p>
      <w:pPr>
        <w:pStyle w:val="NormalWeb"/>
        <w:jc w:val="both"/>
        <w:rPr/>
      </w:pPr>
      <w:r>
        <w:rPr>
          <w:rFonts w:cs="Arial" w:ascii="Arial" w:hAnsi="Arial"/>
          <w:lang w:val="sr-Latn-RS" w:eastAsia="en-US"/>
        </w:rPr>
        <w:t>U okviru ove aktivnosti organizovane su i edukacije za personalne asistente po akreditovanom programu Centra.</w:t>
      </w:r>
    </w:p>
    <w:p>
      <w:pPr>
        <w:pStyle w:val="NormalWeb"/>
        <w:ind w:firstLine="720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. Usluga PA u Čačku</w:t>
      </w:r>
    </w:p>
    <w:p>
      <w:pPr>
        <w:pStyle w:val="NormalWeb"/>
        <w:jc w:val="both"/>
        <w:rPr/>
      </w:pPr>
      <w:r>
        <w:rPr>
          <w:rFonts w:cs="Arial" w:ascii="Arial" w:hAnsi="Arial"/>
          <w:lang w:val="sr-Latn-RS" w:eastAsia="en-US"/>
        </w:rPr>
        <w:t>Centar je nastavio sprovođenje usluge personalne asistencije u Čačku i u 2019. godini.</w:t>
      </w:r>
    </w:p>
    <w:p>
      <w:pPr>
        <w:pStyle w:val="NormalWeb"/>
        <w:jc w:val="both"/>
        <w:rPr/>
      </w:pPr>
      <w:r>
        <w:rPr>
          <w:rFonts w:cs="Arial" w:ascii="Arial" w:hAnsi="Arial"/>
          <w:lang w:val="sr-Latn-RS" w:eastAsia="en-US"/>
        </w:rPr>
        <w:t>Usluga je pružana za 20 korisnika.</w:t>
      </w:r>
    </w:p>
    <w:p>
      <w:pPr>
        <w:pStyle w:val="NormalWeb"/>
        <w:ind w:firstLine="720"/>
        <w:rPr/>
      </w:pPr>
      <w:r>
        <w:rPr>
          <w:rFonts w:cs="Arial" w:ascii="Arial" w:hAnsi="Arial"/>
          <w:b/>
          <w:lang w:val="sr-Latn-RS" w:eastAsia="en-US"/>
        </w:rPr>
        <w:t>4. Usluga PA u Boru</w:t>
      </w:r>
    </w:p>
    <w:p>
      <w:pPr>
        <w:pStyle w:val="NormalWeb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Centar se prihvatio i pružanja usluge PA u Boru, budući da se radi trenutno o samo četiri korisnika a i da u okolini nema licenciranog pružaoca uslug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lang w:val="sr-Latn-RS" w:eastAsia="en-US"/>
        </w:rPr>
        <w:t>Smatrali smo da se šansa opštinskog rukovodstva, da se finansira ova usluga, ne sme propustiti, tako da smo se dogovorili da pomognemo, iskreno se nadajući da će se Centar u Boru licencirati za pružanje ove usluge.</w:t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ind w:firstLine="72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lang w:val="sr-Latn-RS" w:eastAsia="en-US"/>
        </w:rPr>
        <w:t>Licenciranjem do pune usluge socijalne zaštite za OSI</w:t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ind w:firstLine="720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vaj projekat je nastavak projekta koji je Centar sprovodio kao promociju filozofije samostalnog života i usluge PA u Šapcu.</w:t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vog puta nosilac projekta je Udruženje paraplegičara mačvanskog regiona iz Šapca a Centar je partner u smislu podrške ovoj lokalnoj organizaciji da uradi potrebne korake ka licenciranju usluge.</w:t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okalne vlasti u Šapcu su ranije dale pozitivno mišljenje i očekuje se da će završetkom ovog projekta i Šabac početi finansiranje usluge na lokalnom nivou.</w:t>
      </w:r>
    </w:p>
    <w:p>
      <w:pPr>
        <w:pStyle w:val="Heading2"/>
        <w:pBdr>
          <w:top w:val="dotted" w:sz="12" w:space="8" w:color="FFFFFF"/>
          <w:left w:val="dotted" w:sz="12" w:space="8" w:color="FFFFFF"/>
          <w:bottom w:val="dotted" w:sz="12" w:space="8" w:color="FFFFFF"/>
          <w:right w:val="dotted" w:sz="12" w:space="8" w:color="FFFFFF"/>
        </w:pBdr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enutno u projektu se finansira usluga za šest korisnika – za četiri korisnika  iz prethodnog projekta u punom fondu sati i za dva nova sa četiri sata dnevn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at se sprovodi u okviru Regionalnog programa lokalne demokratije na Zapadnom Balkanu, kroz UNDP a sredstvima EC. </w:t>
      </w:r>
    </w:p>
    <w:p>
      <w:pPr>
        <w:pStyle w:val="Heading2"/>
        <w:spacing w:before="450" w:after="0"/>
        <w:ind w:left="720" w:hanging="0"/>
        <w:rPr/>
      </w:pPr>
      <w:r>
        <w:rPr>
          <w:rFonts w:cs="Arial" w:ascii="Arial" w:hAnsi="Arial"/>
          <w:sz w:val="24"/>
          <w:szCs w:val="24"/>
        </w:rPr>
        <w:t>6. Mapiranje učešća žena i devojaka sa invaliditetom na rukovodećim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ijama u organizacijama osoba sa invaliditetom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at se sprovodio na teritoriji Srbije i obuhvatao je organizacije osoba sa invaliditetom i ženske organizacije. Cilj je bio utvrđivanje broja žena i devojaka sa invaliditetom koje su na rukovodećim mestima u tim organizacijama. Istraživanje je obavljeno na uzorku od 160 organizacija, a rezultati istraživanja mogu se naći na sajtu Centra: </w:t>
      </w:r>
      <w:hyperlink r:id="rId2">
        <w:r>
          <w:rPr>
            <w:rStyle w:val="InternetLink"/>
            <w:rFonts w:cs="Arial" w:ascii="Arial" w:hAnsi="Arial"/>
          </w:rPr>
          <w:t>http://www.cilsrbija.org/ebib/201904041431210.Zavrsni_izvestaj_UN_Women_2019.pdf</w:t>
        </w:r>
      </w:hyperlink>
      <w:r>
        <w:rPr/>
        <w:t xml:space="preserve"> 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at je finansirala agencija UNWOMEN i završen je u martu 2019.</w:t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lang w:val="sr-Latn-CS"/>
        </w:rPr>
        <w:t>7. Svet je bogatiji sa nama – Razumno prilagođavanje u svakodnevnom životu osoba sa fizičkim invaliditetom</w:t>
      </w:r>
    </w:p>
    <w:p>
      <w:pPr>
        <w:pStyle w:val="Defaul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Default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at je sprovodila organizacija MEOSZ, krovna organizacija osoba sa invaliditetom iz Mađarske, a Centar je bio partner iz Srbije, koja nije članica EU. Projekat je započeo 2018 godine.</w:t>
      </w:r>
    </w:p>
    <w:p>
      <w:pPr>
        <w:pStyle w:val="Default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tali partneri na projektu su bili Hrvatska, Rumunija i Slovačka, i tema projekta je razmena iskustava država u oblasti razumnog prilagođavanja u oblastima zdravstvene zaštite, zapošljavanja, obrazovanja, slobodnog vremena, samostalnog života, stanovanja, pravne/radne sposobnosti, asistivnih tehnologija, mobilnosti.</w:t>
      </w:r>
    </w:p>
    <w:p>
      <w:pPr>
        <w:pStyle w:val="Default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at finansira EU i Centar nije imao nikakve finansijske obaveze prema nosiocu projekta osim da predstavi situaciju u Srbiji u navedenim oblastima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Hodaj i razgovaraj sa osobama sa invaliditet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lj ovog projekta je usklađivanje ključne uloge i prakse zainteresovanih strana u izbornom procesu sa Konvencijom o pravima osoba sa invaliditetom, član 29 i domaćim strateškim i zakonodavnim okvir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a pitanja za osobe sa invaliditetom u izbornom procesu su: nedostatak dostupnih informacija o izbornim pitanjima/programima političkih stranaka, fizička dostupnost biračkih mesta, glasanje u rezidencijalnim ustanovama, osiguranje tajnosti glasanja za slepe i slabovide, nejasne procedure glasanja od kuće, nedostatak podataka o broju birača na izbo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at finansira organizacija IFES, ogranak agencije USAID i trajaće do juna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 CENTRA VAN PRO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češće u političkom životu</w:t>
      </w:r>
    </w:p>
    <w:p>
      <w:pPr>
        <w:pStyle w:val="Style15"/>
        <w:ind w:right="150" w:hanging="0"/>
        <w:jc w:val="both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Centar je nastavio da aktivno radi na promovisanju učešća OSI u političkom životu, kako kroz neke od aktivnosti NOOIS-a, tako i kroz angažman Gordane Rajkov i Milene Stojanović u različitim aktivnostima na republičkom i lokalnom nivou.</w:t>
      </w:r>
    </w:p>
    <w:p>
      <w:pPr>
        <w:pStyle w:val="Style15"/>
        <w:ind w:right="15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U sklopu obeležavanja 3. decembra na inicijativu Centra, na posebnoj sednici Odbora za rad,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 xml:space="preserve"> socijalna pitanja, društvenu uključenost i smanjenje siromaštva</w:t>
      </w:r>
      <w:r>
        <w:rPr>
          <w:rFonts w:cs="Arial" w:ascii="Arial" w:hAnsi="Arial"/>
          <w:color w:val="000000"/>
          <w:sz w:val="24"/>
          <w:szCs w:val="24"/>
          <w:lang w:val="hr-HR" w:eastAsia="en-US"/>
        </w:rPr>
        <w:t xml:space="preserve"> u Narodnoj Skupštini Srbije 02. decembra 2019. prisustvovalo je 20 korisnika usluge PA u Beogradu i njihovih asistenata.</w:t>
      </w:r>
    </w:p>
    <w:p>
      <w:pPr>
        <w:pStyle w:val="Style15"/>
        <w:ind w:right="150" w:hanging="0"/>
        <w:jc w:val="both"/>
        <w:rPr>
          <w:rFonts w:ascii="Arial" w:hAnsi="Arial" w:cs="Arial"/>
          <w:color w:val="1D2129"/>
          <w:sz w:val="24"/>
          <w:szCs w:val="24"/>
          <w:shd w:fill="FFFFFF" w:val="clear"/>
        </w:rPr>
      </w:pPr>
      <w:r>
        <w:rPr>
          <w:rFonts w:cs="Arial" w:ascii="Arial" w:hAnsi="Arial"/>
          <w:color w:val="1D2129"/>
          <w:sz w:val="24"/>
          <w:szCs w:val="24"/>
          <w:shd w:fill="FFFFFF" w:val="clear"/>
        </w:rPr>
        <w:t xml:space="preserve">U okviru projekta Hodaj i pričaj sa osobama sa invaliditetom, predsednica Centra Milena Stojanović je sa Vladimirom Dimitrijevićem, predsednikom RIKa potpisala Protokol o saradnji. Ovim protokolom </w:t>
      </w:r>
      <w:r>
        <w:rPr>
          <w:rFonts w:cs="Arial" w:ascii="Arial" w:hAnsi="Arial"/>
          <w:color w:val="3A3A3A"/>
          <w:sz w:val="24"/>
          <w:szCs w:val="24"/>
          <w:shd w:fill="FFFFFF" w:val="clear"/>
        </w:rPr>
        <w:t>se osobe sa invaliditetom uključuju u rad izbornih organa, a u cilju unapređenja izbornog procesa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 xml:space="preserve"> i </w:t>
      </w:r>
      <w:r>
        <w:rPr>
          <w:rFonts w:cs="Arial" w:ascii="Arial" w:hAnsi="Arial"/>
          <w:color w:val="3A3A3A"/>
          <w:sz w:val="24"/>
          <w:szCs w:val="24"/>
          <w:shd w:fill="FFFFFF" w:val="clear"/>
        </w:rPr>
        <w:t>veliki značaj se posvećuje obezbeđivanju lakše dostupnosti izbornim mestima.</w:t>
      </w:r>
    </w:p>
    <w:p>
      <w:pPr>
        <w:pStyle w:val="Style15"/>
        <w:ind w:right="150" w:firstLine="72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. Zakonodavna aktivnost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aradnji sa NOOISom Centar je učestvovao u formulisanju predloga za amandmane na Zakon o finansijskog podršci porodici koja nije podržana i NOOIS je predao zahtev za ocenu ustavnosti ovoga Zakona. Takođe, radili smo na predlozima amandmana na Zakon o zaštitniku građana, učešće u javnoj raspravi o predlogu Zakona za izmenu i dopunu zakona o socijalnoj zaštiti i učešće u javnoj raspravi o Nacrta zakona o socijalnom preduzetniš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 grupa za osobe sa invaliditetom u Narodnoj Skupštini Srbije nažalost nije se aktivirala i pored pokušaja da se sa novom predsednicom uspostavi bolja saradnja. </w:t>
      </w:r>
    </w:p>
    <w:p>
      <w:pPr>
        <w:pStyle w:val="Style15"/>
        <w:ind w:right="150" w:firstLine="72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 Web saj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sajt Centra se uglavnom redovno dopunjavao aktuelnim informacijama kako iz rada Centra, tako i aktuelnostima iz zemlje i invalidskog pokreta u sv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ar se sa najrazličitijim informacijama oglašava i na FB profilu </w:t>
      </w:r>
      <w:hyperlink r:id="rId3">
        <w:r>
          <w:rPr>
            <w:rStyle w:val="InternetLink"/>
            <w:rFonts w:cs="Arial" w:ascii="Arial" w:hAnsi="Arial"/>
          </w:rPr>
          <w:t>https://www.facebook.com/cil.srbija</w:t>
        </w:r>
      </w:hyperlink>
      <w:r>
        <w:rPr>
          <w:rFonts w:cs="Arial" w:ascii="Arial" w:hAnsi="Arial"/>
        </w:rPr>
        <w:t xml:space="preserve">  na kome se postavljaju informacije iz zemlje i okruženja. Na stranici </w:t>
      </w:r>
      <w:hyperlink r:id="rId4">
        <w:r>
          <w:rPr>
            <w:rStyle w:val="InternetLink"/>
            <w:rFonts w:cs="Arial" w:ascii="Arial" w:hAnsi="Arial"/>
          </w:rPr>
          <w:t>https://www.facebook.com/Center-for-Independent-Living-Serbia</w:t>
        </w:r>
      </w:hyperlink>
      <w:r>
        <w:rPr>
          <w:rFonts w:cs="Arial" w:ascii="Arial" w:hAnsi="Arial"/>
        </w:rPr>
        <w:t xml:space="preserve">  se dele vesti iz inostranstva. Ove portale radi Mimica Živadinović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tar je svoju web ponudu dopunio i dodatnim sajtom  </w:t>
      </w:r>
      <w:hyperlink r:id="rId5">
        <w:r>
          <w:rPr>
            <w:rStyle w:val="InternetLink"/>
            <w:rFonts w:cs="Arial" w:ascii="Arial" w:hAnsi="Arial"/>
          </w:rPr>
          <w:t>http://www.osi-press.com</w:t>
        </w:r>
      </w:hyperlink>
      <w:r>
        <w:rPr>
          <w:rFonts w:cs="Arial" w:ascii="Arial" w:hAnsi="Arial"/>
        </w:rPr>
        <w:t xml:space="preserve"> sa podnaslovom Glas za jednakost, koji radi naša saradnica Nataša Simić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Youtube kanalu Centra nalazi se oko 75 video klipova koji se odnose na različite aktivnosti Centra i intervuje sa članovima/ca Centra u različitim emisi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Izdavačka aktivnos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sr-Latn-CS"/>
        </w:rPr>
        <w:t>Tokom 2019. godine Centar nije imao veću izdavačku aktivnost, osim što je doštampan veći broj letaka o personalnoj asistenciji koji je podeljen lokalnim Centrima i koristi se prilikom obuka za personalne asist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ođe je doštampan letak </w:t>
      </w:r>
      <w:r>
        <w:rPr>
          <w:rFonts w:cs="Arial" w:ascii="Arial" w:hAnsi="Arial"/>
          <w:i/>
        </w:rPr>
        <w:t xml:space="preserve">Invalidnost nije pitanje izbora, vaš stav jeste </w:t>
      </w:r>
      <w:r>
        <w:rPr>
          <w:rFonts w:cs="Arial" w:ascii="Arial" w:hAnsi="Arial"/>
        </w:rPr>
        <w:t>koji je takođe dobar materijal za najrazličitije aktivnosti i podeljen je lokalnim Cent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materijal je štampan u Leskovcu u štampariji PrintUP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u w:val="single"/>
        </w:rPr>
        <w:t>5. NOOIS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redstavnici Centra (Momčilo Stanojević, Milena Stojanović i Gordana Rajkov) aktivno su učestvovali u aktivnostima koje je preduzimala Nacionalna organizacija OSI Srbije kao i u radu Upravnog odbora NOOIS. </w:t>
      </w:r>
    </w:p>
    <w:p>
      <w:pPr>
        <w:pStyle w:val="Normal"/>
        <w:ind w:left="36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SEMINARI I RADIONICE U ORGANIZACIJI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Treneri Centra su realizovali akreditovan program obuke za personalne asistente u sledećim gradovima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</w:rPr>
        <w:t>Novi Sad, 11-13. januara 2019 (za Centar Živeti uspravn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20-22. aprila 2019. (uz učešće PA iz Čačk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or, 8-10. maj 201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vi Sad, 22-24. juni 2019. (za školu Milan Petrović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24-26. jula 2019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12-14. septembra 201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Kragujevac, 23-25. oktobar 2019. (učesnici iz Jagodine, Kragujevca, Sombora, Čačka i Leskovc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aljevo, 20-22. novembar 2019. (za Centar lokalnih usluga KV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</w:rPr>
        <w:t>Novi Sad, 21-23. decembar 2019. (za školu Milan Petrović i troje učesnika iz Šapc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22-25. decembar 2019. (uz učešće PA iz Čačka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color w:val="000000"/>
          <w:spacing w:val="-2"/>
        </w:rPr>
        <w:t xml:space="preserve">Kroz ove obuke prošle su 102  osobe koje su dobile sertifikate Republičkog zavoda za socijalnu zaštitu za obavljanje poslova personalnog asistenta/-kinje.  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 xml:space="preserve">7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</w:rPr>
        <w:t>U toku 2019. Centar je radio i na razvijanju novih predloga projekata. Aplicirali smo kod:</w:t>
      </w:r>
    </w:p>
    <w:p>
      <w:pPr>
        <w:pStyle w:val="NormalWeb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1. </w:t>
      </w:r>
      <w:r>
        <w:rPr>
          <w:rFonts w:cs="Arial" w:ascii="Arial" w:hAnsi="Arial"/>
        </w:rPr>
        <w:t>UNDP / ReLOaD – Licenciranjem do pune usluge socijalne zaštite  - partner na projektu - odobren</w:t>
      </w:r>
    </w:p>
    <w:p>
      <w:pPr>
        <w:pStyle w:val="NormalWeb"/>
        <w:ind w:right="150" w:hanging="0"/>
        <w:jc w:val="both"/>
        <w:rPr/>
      </w:pPr>
      <w:r>
        <w:rPr>
          <w:rFonts w:cs="Arial" w:ascii="Arial" w:hAnsi="Arial"/>
        </w:rPr>
        <w:t>2</w:t>
      </w:r>
      <w:r>
        <w:rPr>
          <w:rStyle w:val="Emphasis"/>
          <w:rFonts w:cs="Arial" w:ascii="Arial" w:hAnsi="Arial"/>
          <w:i w:val="false"/>
        </w:rPr>
        <w:t>. Pružanje usluge personalne asistencije u Beogradu – Grad Beograd, preko Gradskog sekretarijata za socijalnu zaštitu – Tender - odobren</w:t>
      </w:r>
    </w:p>
    <w:p>
      <w:pPr>
        <w:pStyle w:val="NormalWeb"/>
        <w:ind w:right="150" w:hanging="0"/>
        <w:jc w:val="both"/>
        <w:rPr/>
      </w:pPr>
      <w:r>
        <w:rPr>
          <w:rStyle w:val="Emphasis"/>
          <w:rFonts w:cs="Arial" w:ascii="Arial" w:hAnsi="Arial"/>
          <w:i w:val="false"/>
        </w:rPr>
        <w:t>3. Pružanje usluge personalne asistencije u Čačku – Grad Čačak – Tender - odobren</w:t>
      </w:r>
    </w:p>
    <w:p>
      <w:pPr>
        <w:pStyle w:val="NormalWeb"/>
        <w:ind w:right="15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4. Pružanje usluge personalne asistencije u Boru – opštinski Tender – odobren</w:t>
      </w:r>
    </w:p>
    <w:p>
      <w:pPr>
        <w:pStyle w:val="NormalWeb"/>
        <w:ind w:right="150" w:hanging="0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5. BIDF – Balkanska nezavisna mreža u oblasti invalidnosti – EIDHR program EU – zajednički regionalni projekat - odobren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MEĐUNARODNA AKTI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IL – Evropska mreža za samostalni živo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je kao i u prethodnom periodu imao uvid u rad Evropske mreže centara za samostalni život kroz imejl komunikacij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se sa svojim lokalnim organizacijama i u 2019. aktivno uključio u obeležavanje 5. maja Međunarodnog dana samostalnog života što je redovna aktivnost naše Mrež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9. PROMOCIJA CENTRA I UČEŠĆE NA STRUČNIM I DRUGIM AKTIVNOSTIMA I JAVNIM SKUPOVIM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 toku januara 2019. Gordana Rajkov je sa predstavnicima Human Rights Watch-a razgovarala o položaju žena sa invalidite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rajem januara Mimica Živadinović je učestvovala u evaluaciji programa ReLOaD ispred organizacija koje su u okviru UNDP programa sprovodile projekte 2018/19, kao i na godišnjem sastanku partnere i donatora u hotelu Metrop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 februaru je Gordana Rajkov učestvovala na </w:t>
      </w:r>
      <w:r>
        <w:rPr>
          <w:rFonts w:cs="Arial" w:ascii="Arial" w:hAnsi="Arial"/>
          <w:bCs/>
        </w:rPr>
        <w:t>Radnom sastanku u cilju predstavljanja Izveštaja iz senke o primeni Konvencije o eliminisanju svih oblika diskriminacije žena (CEDAW</w:t>
      </w:r>
      <w:r>
        <w:rPr>
          <w:rFonts w:cs="Arial" w:ascii="Arial" w:hAnsi="Arial"/>
        </w:rPr>
        <w:t>), koje su izradile ženske nevladine organizacije i organizacije civilnog društva u Srbiji i predale Komitetu za eliminaciju diskriminacije žena na razmatranje u 2018.godini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4. U martu je Gordana Rajkov učestvovala u snimanju spota Vi ste svet kojim je američka ambasada u Beogradu odala priznanje osobama koje su značajno uticale na menjanje svesti i stavova ljudi u različitim oblastima života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5. U martu je Mimica Živadinović bila na sastanku sa zamenicom Predsednika opštine Novi Beograd, Oliverom Višnjić, na temu pristupačnosti za osobe sa invaliditetom u toj opštini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6. U martu je Centar pružio podršku akciji MDRI povodom učestalih smrtnih slučajeva u domovima za trajni smeštaj osoba sa intelektualnim smetnjama – pismo sa obaveštenjem je upućeno svim međunarodnim nevladinim organizacijama, našim ministarstvima, tužilaštvu i medijim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7.  Centar je u saradnji sa Kancelarijom za saradnju sa civilnim društvom učestvovao u istraživanju Procene ranjivosti neprofitnog sektora od finansiranja terorizm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8. Momčilo Stanojević je učestvovao na Nacionalnom forumu Socijalna inkluzija osoba sa invaliditetom i osoba sa mentalnim smetnjama, koji je održan 10. aprila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9. Katarina Filipović je učestvovala u predstavljanju projekta EU „112-hitan poziv“ </w:t>
      </w:r>
      <w:r>
        <w:rPr>
          <w:rFonts w:cs="Arial" w:ascii="Arial" w:hAnsi="Arial"/>
          <w:lang w:val="sv-SE" w:eastAsia="en-US"/>
        </w:rPr>
        <w:t>koji ċe postaviti uslove za uvodjenje jedinstvenog evropskog broja za hitne slučaje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lang w:val="sr-Latn-CS" w:eastAsia="en-US"/>
        </w:rPr>
        <w:t>10. Centar je u aprilu svojim članicama prosledio upitnik o seksualnosti žena sa invaliditetom Psihološkog centra "SENSE" iz Banja Luke, u okviru projekta "Skini predrasudu, obuci privlačnost", kojeg finansira Ekumenska inicijativa žena iz Omiša, na temu istraživanja o stavovima o seksualnosti žena sa invaliditetom u okviru Bosne i Hercegovine, Srbije, Hrvatske i Crne Gore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11. Na tribini Valerija Suškeviča 25. aprila povodom predstavljanja osoba sa invaliditetom koje su menjale sve, prisustvovali su Momčilo Stanojević, Katarina Filipović i Gordana Rajkov</w:t>
      </w:r>
    </w:p>
    <w:p>
      <w:pPr>
        <w:pStyle w:val="Xmso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r-Latn-CS"/>
        </w:rPr>
        <w:t xml:space="preserve">12. Gordana Rajkov je učestvovala na konsultativnom sastanku povodom izrade Nacrta Strategije socijalne zaštite 17. maja u organizaciji </w:t>
      </w:r>
      <w:r>
        <w:rPr>
          <w:rFonts w:cs="Arial" w:ascii="Arial" w:hAnsi="Arial"/>
          <w:color w:val="000000"/>
          <w:lang w:val="sr-Latn-CS"/>
        </w:rPr>
        <w:t>Tima Tehničke pomoći EU projekta “</w:t>
      </w:r>
      <w:r>
        <w:rPr>
          <w:rFonts w:cs="Arial" w:ascii="Arial" w:hAnsi="Arial"/>
          <w:i/>
          <w:iCs/>
          <w:color w:val="000000"/>
          <w:lang w:val="sr-Latn-CS"/>
        </w:rPr>
        <w:t>Podrška razvoju regulatornih mehanizama socijalne zaštite</w:t>
      </w:r>
      <w:r>
        <w:rPr>
          <w:rFonts w:cs="Arial" w:ascii="Arial" w:hAnsi="Arial"/>
          <w:color w:val="000000"/>
          <w:lang w:val="sr-Latn-CS"/>
        </w:rPr>
        <w:t>”</w:t>
      </w:r>
    </w:p>
    <w:p>
      <w:pPr>
        <w:pStyle w:val="Xmso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13. Momčilo Stanojević je prisustvovao promociji Priručnika prve pomoći za osobe sa invaliditetom, 20. maja u opštini Vračar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color w:val="000000"/>
        </w:rPr>
        <w:t xml:space="preserve">14. </w:t>
      </w:r>
      <w:r>
        <w:rPr>
          <w:rFonts w:cs="Arial" w:ascii="Arial" w:hAnsi="Arial"/>
        </w:rPr>
        <w:t>Gordana Rajkov je 18. juna prisustvovala dodeli nagrada za pristupačnost jedinica lokalne samouprave u organizaciji Zaštitnika građ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>15. Mimica Živadinović je 11. jula učestvovala na sastanku „</w:t>
      </w:r>
      <w:r>
        <w:rPr>
          <w:rFonts w:cs="Arial" w:ascii="Arial" w:hAnsi="Arial"/>
          <w:bCs/>
          <w:i/>
        </w:rPr>
        <w:t>Sprovođenje socijalnih javnih nabavki u lokalnim samoupravama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u organizaciji Evropskog pokreta u Srbij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Centar je učestvovao u istraživanju </w:t>
      </w:r>
      <w:r>
        <w:rPr>
          <w:rFonts w:cs="Arial" w:ascii="Arial" w:hAnsi="Arial"/>
          <w:i/>
        </w:rPr>
        <w:t>Mapiranje usluga socijalne zaštite u nadležnosti jedinica LS i novčanih davanja iz budžeta JLS</w:t>
      </w:r>
      <w:r>
        <w:rPr>
          <w:rFonts w:cs="Arial" w:ascii="Arial" w:hAnsi="Arial"/>
        </w:rPr>
        <w:t xml:space="preserve"> koje je treći put inicirao Tim za socijalno uključivanje i smanjenje siromaštva Vlade RS i Republički zavod za socijalnu zašti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Mimica Živadinović i Gordana Rajkov su ispred Centra Srbije i Beograda prisustvovale radnom ručku 29. jula koji je organizovao Centar iz Smedereva</w:t>
      </w:r>
    </w:p>
    <w:p>
      <w:pPr>
        <w:pStyle w:val="M1229097728097262369gmailm1365110909074597249gmailm1483295549423547610gmailm3221977135021187509gmailm8328048368190114138gmailm316627237931694615m1070580294316625957gmailm2602163290511877336gmaildefault"/>
        <w:spacing w:before="0" w:after="0"/>
        <w:jc w:val="both"/>
        <w:rPr>
          <w:rFonts w:ascii="Arial" w:hAnsi="Arial" w:cs="Arial"/>
          <w:color w:val="222222"/>
          <w:lang w:val="sr-Latn-CS"/>
        </w:rPr>
      </w:pPr>
      <w:r>
        <w:rPr>
          <w:rFonts w:cs="Arial" w:ascii="Arial" w:hAnsi="Arial"/>
          <w:lang w:val="sr-Latn-CS"/>
        </w:rPr>
        <w:t xml:space="preserve">18. Centar je u septembru učestvovao u istraživanju </w:t>
      </w:r>
      <w:r>
        <w:rPr>
          <w:rFonts w:cs="Arial" w:ascii="Arial" w:hAnsi="Arial"/>
          <w:color w:val="222222"/>
          <w:lang w:val="sr-Latn-CS"/>
        </w:rPr>
        <w:t xml:space="preserve">Beogradske otvorene škole </w:t>
      </w:r>
      <w:r>
        <w:rPr>
          <w:rFonts w:cs="Arial" w:ascii="Arial" w:hAnsi="Arial"/>
          <w:color w:val="000000"/>
          <w:lang w:val="sr-Latn-CS"/>
        </w:rPr>
        <w:t>„</w:t>
      </w:r>
      <w:r>
        <w:rPr>
          <w:rFonts w:cs="Arial" w:ascii="Arial" w:hAnsi="Arial"/>
          <w:i/>
          <w:iCs/>
          <w:color w:val="000000"/>
          <w:lang w:val="sr-Latn-CS"/>
        </w:rPr>
        <w:t>Aktivni građani: bolje društvo: zagovaranjem ka saradnji i demokratskom razvoju</w:t>
      </w:r>
      <w:r>
        <w:rPr>
          <w:rFonts w:cs="Arial" w:ascii="Arial" w:hAnsi="Arial"/>
          <w:color w:val="000000"/>
          <w:lang w:val="sr-Latn-CS"/>
        </w:rPr>
        <w:t>“</w:t>
      </w:r>
    </w:p>
    <w:p>
      <w:pPr>
        <w:pStyle w:val="M1229097728097262369gmailm1365110909074597249gmailm1483295549423547610gmailm3221977135021187509gmailm8328048368190114138gmailm316627237931694615m1070580294316625957gmailm2602163290511877336gmaildefault"/>
        <w:spacing w:before="0" w:after="0"/>
        <w:jc w:val="both"/>
        <w:rPr>
          <w:rFonts w:ascii="Arial" w:hAnsi="Arial" w:cs="Arial"/>
          <w:i/>
          <w:i/>
          <w:color w:val="222222"/>
          <w:lang w:val="sr-Latn-CS"/>
        </w:rPr>
      </w:pPr>
      <w:r>
        <w:rPr>
          <w:rFonts w:cs="Arial" w:ascii="Arial" w:hAnsi="Arial"/>
          <w:color w:val="222222"/>
          <w:lang w:val="sr-Latn-CS"/>
        </w:rPr>
        <w:t xml:space="preserve">19. Centar je 19. septembra ugostio Holi Preskot iz UNWOMEN koja radi doktorsku disertaciju na temu partnerstava organizacija civilnog društva sa UN agencijama. Povod je projekat Centra </w:t>
      </w:r>
      <w:r>
        <w:rPr>
          <w:rFonts w:cs="Arial" w:ascii="Arial" w:hAnsi="Arial"/>
          <w:i/>
          <w:color w:val="222222"/>
          <w:lang w:val="sr-Latn-CS"/>
        </w:rPr>
        <w:t>Mapiranje Žena i devojaka sa invaliditetom na rukovodećim pozicijama u organizacijama OSI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21. Gordana Rajkov je 14. oktobra učestvovala na konsultacijama u vezi sa pripremom Nacionalne Međusektorske strategije unapređenja položaja OSI u Srbiji 2020-2024 u organizaciji UN u Srbij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23. Gordana Rajkov je učestvovala u javnoj raspravi u organizaciji RIK povodom uputstava i treninga koji nameravaju da održe za članove lokalnih odbora, </w:t>
      </w:r>
      <w:r>
        <w:rPr>
          <w:rFonts w:cs="Arial" w:ascii="Arial" w:hAnsi="Arial"/>
          <w:bCs/>
        </w:rPr>
        <w:t>6. novembra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Centar je svojom višegodišnjom saradnjom podržao udruženje Naša kuća u izgradnji Hidroponske baš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 Katarina Filipović je u novembru prisustvovala seminaru koji je bio posvećen novom Zakonu o zaštiti podataka o li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6. Milena Stojanović i Gordana Rajkov su u novembru učestvovale u projektu </w:t>
      </w:r>
      <w:r>
        <w:rPr>
          <w:rFonts w:cs="Arial" w:ascii="Arial" w:hAnsi="Arial"/>
          <w:color w:val="000000"/>
        </w:rPr>
        <w:t>portala Kablarnet, uz podršku Grada Čačka, pod nazivom "Moj put do majčinstva" kojim bi trebalo da se da uvid u probleme sa kojima se suočavaju žene sa invaliditetom u ostvarivanju prava na reproduktivno zdravlje i porodicu</w:t>
      </w:r>
    </w:p>
    <w:p>
      <w:pPr>
        <w:pStyle w:val="Xmsonormal"/>
        <w:jc w:val="both"/>
        <w:rPr>
          <w:lang w:val="sr-Latn-CS"/>
        </w:rPr>
      </w:pPr>
      <w:r>
        <w:rPr>
          <w:rFonts w:cs="Arial" w:ascii="Arial" w:hAnsi="Arial"/>
          <w:lang w:val="sr-Latn-CS"/>
        </w:rPr>
        <w:t>27. Milena Stojanović je 6. decembra sa predsednikom RIKa potpisala protokol o saradnji u okviru projekta Hodaj i pričaj sa osobama sa invaliditetom</w:t>
      </w:r>
    </w:p>
    <w:p>
      <w:pPr>
        <w:pStyle w:val="Xmso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bookmarkStart w:id="4" w:name="_GoBack"/>
      <w:bookmarkEnd w:id="4"/>
      <w:r>
        <w:rPr>
          <w:rFonts w:cs="Arial" w:ascii="Arial" w:hAnsi="Arial"/>
          <w:b/>
          <w:u w:val="single"/>
        </w:rPr>
        <w:t>10. ADMINISTRATIVNO-FINANSIJSKO POSLOVANJE I LOG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 aktivnosti Centra su kao i do sada obavljane uz logističku podršku kancelarije u Beogradu. Ministarstvo RZBSP je i 2019 izdvojilo minimalna sredstva za funkcionisanje kancelarije kroz programske aktiv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kancelariji su protekle godine radili samo Momčilo Stanojević, Katarina Filipović, Mimica Živadinović, Aleksandar Đuričić kao logističar/vozač i od decembra meseca umesto Aleksandra smo angažovali Bojana Jovanovi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u projektnu podršku Centru – beogradskoj kancelariji -  su davale Gordana Rajkov i njena asistentkinja Nataša Milošev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11. LOKALNE ORGANIZACIJE CENT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ne organizacije Centra su funkcionisale uglavnom u okviru programskih aktivnosti ili sopstvenih projek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Postojala je odgovarajuća komunikacija sa kancelarijom u Beogradu, koja je po potrebi pružala konsultacije i podršku lokalnim organizacijama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Izveštaje o svom radu za 2019. godinu, od 10 centara, dostavili su samo Centri za samostalni život iz Sombora, Kragujevca, Leskovca, Jagodine i Smedereva i oni čine sastavni deo ovog izveštaja.</w:t>
      </w:r>
    </w:p>
    <w:p>
      <w:pPr>
        <w:pStyle w:val="Normal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ograd, februar 2020.</w:t>
        <w:tab/>
        <w:tab/>
        <w:tab/>
        <w:tab/>
        <w:tab/>
        <w:t xml:space="preserve">      </w:t>
        <w:tab/>
        <w:t>Izveštaj priprem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</w:rPr>
        <w:t xml:space="preserve">Mimica Živadinović </w:t>
      </w:r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134" w:right="1134" w:gutter="1134" w:header="720" w:top="24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zveštaj o radu Centra za 2019. godinu                                         Beograd,  februar 2019.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540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2">
    <w:name w:val="WW8Num36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cs="Calibri"/>
      <w:color w:val="000000"/>
      <w:lang w:val="en-US"/>
    </w:rPr>
  </w:style>
  <w:style w:type="paragraph" w:styleId="Xmsonormal">
    <w:name w:val="xmsonormal"/>
    <w:basedOn w:val="Normal"/>
    <w:qFormat/>
    <w:pPr/>
    <w:rPr>
      <w:lang w:val="en-US"/>
    </w:rPr>
  </w:style>
  <w:style w:type="paragraph" w:styleId="M1229097728097262369gmailm1365110909074597249gmailm1483295549423547610gmailm3221977135021187509gmailm8328048368190114138gmailm316627237931694615m1070580294316625957gmailm2602163290511877336gmaildefault">
    <w:name w:val="m_1229097728097262369gmail-m_1365110909074597249gmail-m_-1483295549423547610gmail-m_-3221977135021187509gmail-m_8328048368190114138gmail-m_-316627237931694615m_1070580294316625957gmail-m_-2602163290511877336gmail-defaul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srbija.org/ebib/201904041431210.Zavrsni_izvestaj_UN_Women_2019.pdf" TargetMode="External"/><Relationship Id="rId3" Type="http://schemas.openxmlformats.org/officeDocument/2006/relationships/hyperlink" Target="https://www.facebook.com/cil.srbija" TargetMode="External"/><Relationship Id="rId4" Type="http://schemas.openxmlformats.org/officeDocument/2006/relationships/hyperlink" Target="https://www.facebook.com/Center-for-Independent-Living-Serbia" TargetMode="External"/><Relationship Id="rId5" Type="http://schemas.openxmlformats.org/officeDocument/2006/relationships/hyperlink" Target="http://www.osi-pres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5:00Z</dcterms:created>
  <dc:creator>Ana</dc:creator>
  <dc:description/>
  <cp:keywords/>
  <dc:language>en-US</dc:language>
  <cp:lastModifiedBy>COMPUTER0002</cp:lastModifiedBy>
  <cp:lastPrinted>2006-12-11T13:19:00Z</cp:lastPrinted>
  <dcterms:modified xsi:type="dcterms:W3CDTF">2020-07-23T06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