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ZVEŠTAJ O RADU CENTR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 201</w:t>
      </w:r>
      <w:r>
        <w:rPr>
          <w:rFonts w:cs="Arial" w:ascii="Arial" w:hAnsi="Arial"/>
          <w:b/>
          <w:sz w:val="40"/>
          <w:szCs w:val="40"/>
          <w:lang w:val="pl-PL" w:eastAsia="en-US"/>
        </w:rPr>
        <w:t>7</w:t>
      </w:r>
      <w:r>
        <w:rPr>
          <w:rFonts w:cs="Arial" w:ascii="Arial" w:hAnsi="Arial"/>
          <w:b/>
          <w:sz w:val="40"/>
          <w:szCs w:val="40"/>
        </w:rPr>
        <w:t>. GODINU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V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entar je u toku 2017. godine radio sa stabilnom kadrovskom strukturom, jer smo uspeli da angažujemo asistentkinje za administrativno finansijske poslove i administrativno tehničku podrš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no što nas je karakterisalo i do sada - zastupnički i edukativni rad – bila je odlika i našeg rada u 2017. godi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I</w:t>
      </w:r>
    </w:p>
    <w:p>
      <w:pPr>
        <w:pStyle w:val="Default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Web"/>
        <w:numPr>
          <w:ilvl w:val="0"/>
          <w:numId w:val="3"/>
        </w:numPr>
        <w:spacing w:before="280" w:after="280"/>
        <w:ind w:left="720" w:right="150" w:hanging="36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Nezavisna Balkanska mreža organizacija OSI</w:t>
      </w:r>
    </w:p>
    <w:p>
      <w:pPr>
        <w:pStyle w:val="NormalWeb"/>
        <w:ind w:right="15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Ovo je projekat koji se obnavlja iz godine u godinu, te je i u 2017. godini imao aktivnosti koje su se odnosile na konsolidaciju same unutrašnje strukture Mreže, objavljivanju Biltena koji je sadržao informacije iz svih zemalja koje u projektu učestvuju (Bosna i Hercegovina, Crna Gora, Makedonije i Srbija), održavanju sastanaka rukovodstva mreže koji su planirani tako da u svakoj od država koje učestvuju bude održan po jedan sastanak.</w:t>
      </w:r>
    </w:p>
    <w:p>
      <w:pPr>
        <w:pStyle w:val="NormalWeb"/>
        <w:ind w:right="150" w:hanging="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Projekat se nastavlja i u 2018. godini</w:t>
      </w:r>
    </w:p>
    <w:p>
      <w:pPr>
        <w:pStyle w:val="NormalWeb"/>
        <w:numPr>
          <w:ilvl w:val="0"/>
          <w:numId w:val="3"/>
        </w:numPr>
        <w:spacing w:before="280" w:after="280"/>
        <w:ind w:left="720" w:right="150" w:hanging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Jačanje visokog obrazovanja za izradu socijalne politike i obezbeđivanje socijalnih uslug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b/>
        </w:rPr>
        <w:t>SHESPSS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za samostalni život osoba sa invaliditetom Srbije je bio uključen u ovaj projekat, čiji cilj je bio podrška unapređenju visokog obrazovanja u Srbiji, a u njemu su učestvovali Univerziteti iz Danske, Velike Britanije, Italije i Srbije (Univerzitet u Nišu, Beogradu i Novom Sadu). Rezultat projekta je izrada novih programa za obrazovanje budućih stručnjaka u socijalnoj politici na svim nivoima studija od osnovnog do mastera. Učešće Centra kao organizacije civilnog društva je pre svega bilo usmereno na predstavljanje iskustava iz prakse i uključivanja pitanja osoba sa invaliditetom u ove program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at je završen u junu 2017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Jačanje političkog učešća osoba sa invaliditetom u Srbij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lj ovog višegodišnjeg projekta je bio jačanje političkog učešća osoba sa invaliditetom u Srbiji, unapređenjem njihovog uticaja na zakonodavni okvir i izborni proces, kako bi se i na taj način unapredilo ostvarenje njihovih ljudskih prava i omogućila veća društvena uključenost.  </w:t>
        <w:br/>
      </w:r>
    </w:p>
    <w:p>
      <w:pPr>
        <w:pStyle w:val="Normal"/>
        <w:rPr/>
      </w:pPr>
      <w:r>
        <w:rPr>
          <w:rFonts w:cs="Arial" w:ascii="Arial" w:hAnsi="Arial"/>
        </w:rPr>
        <w:t>Projekat je ima 3 komponente a prva se odnosila na rad sa Parlamentom RS, uključujući senzibilizaciju članova Parlamenta u pogledu ljudskih prava OSI, ponovnom uspostavljanju parlamentarne Grupe za pitanja invalidnosti, ispitivanje mogućnosti za njeno institucionalizovanje i unapređenje učešća i uticaja OSI na reviziju i kreiranje novih zakona uz učešće organizacija OSi, kako na nivou Vlade tako i Skupštine Srb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uga komponenta se je bila rad na unapređenju pristupačnosti izbornog procesa za osobe sa invaliditetom, kroz zajedničko učešće u reformi izbornog sistema i uspostavljanjem saradnje sa drugim organizacijama civilnog društva, političkim partijama i Republičkom izbornom komisijom na razvoju mera kako bi se osigurala veća pristupačnost izbora. U okviru ove komponente izrađena su tri vodiča u vezi izbora i to: Vodič za osobe sa invaliditetom, Vodič o pristupačnim kampanjama, za političke stranke i marketinške agencije i Predlozi za unapređenje izbornih prava OS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lednja komponenta ovog projekta bila je promovisanje prava i političkog učešća OSI na lokalnom nivou kroz podršku saradnji između organizacija OSI i lokalnih vlasti u pet opština u Srbiji (Novi Pazar, Prijepolje, Kladovo, Bor i Negotin). Tokom 2016/2017. godine održano je 7 treninga za organizacije OSI iz ovih pet gradova na teme zagovaranja, izrade akcionih lokalnih planova, pisanje predloga projekata i socijalnog preduzetništva. Glavni rezultati postignuti u lokalu su formiranje zajedničkih radnih grupa između organizacija OSI i predstavnika lokalnih vlasti koje su radile na izradi lokalnih planova akcije za osobe sa invaliditet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ršna aktivnost ovog projekta bila je organizovanje velike Nacionalne Konferencije na temu „Jačanje političkog učešća OSI u Srbiji“, uz učešće predstavnika iz Bosne i Hercegovine i Crne Gore. Na Konferenciji učestvovali su i Ambasador SAD u Srbiji, Predsednica Parlamenta RS, Poverenica za zaštitu ravnopravnosti, Ministarka za državnu upravu i lokalnu samoupravu, Predsednik Republičke izborne komisije i predstavnica organizacije UN Women za Srbiju, kao i brojni predstavnici organizacija OSI i drugih organizacija civilnog društva u Srbiji. Konferencija je održana u martu 2017. godine u Beograd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jekat je finansirala Američka agencija za međunarodni razvoj - USAID, a partner Centru na ovom projektu je bila Nacionalna organizacija OSI Srbij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vo je bio veliki i vrlo značajan projekat za Centar, jer su kroz projekat pokrenuta mnoga nova pitanja kao što su formiranje Parlamentarne grupe za OSI u Skupštini Srbije, na naše predloge izmenjeno je ili doneto sedam Zakona, uspostavljena saradnja sa Republičkom izbornom komisijom i unapređena saradnja između organizacija OSI i lokalnih vlasti u 5 opština Srbije koje su bile uključene u projekat, u kojima su po prvi put doneti i lokalni planovi akcije za osobe sa invaliditeto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jekat je započet u oktobru 2015, a završen u martu 2017. god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4. Ravnopravno: OSI u političkom životu</w:t>
      </w:r>
    </w:p>
    <w:p>
      <w:pPr>
        <w:pStyle w:val="NormalWeb"/>
        <w:spacing w:before="0" w:after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Ovaj projekat je usmeren na unapređenje ostvarivanja građanskih i političkih prava i društvenu uključenost OSI, kroz</w:t>
      </w:r>
      <w:r>
        <w:rPr>
          <w:rFonts w:cs="Arial" w:ascii="Arial" w:hAnsi="Arial"/>
          <w:b/>
          <w:lang w:val="sr-Latn-RS" w:eastAsia="en-US"/>
        </w:rPr>
        <w:t>:</w:t>
      </w:r>
      <w:r>
        <w:rPr>
          <w:rFonts w:cs="Arial" w:ascii="Arial" w:hAnsi="Arial"/>
          <w:lang w:val="sr-Latn-RS" w:eastAsia="en-US"/>
        </w:rPr>
        <w:br/>
        <w:t>- promovisanje političkog učešća i prava OSI na lokalnom nivou uz podršku organizacijama OSI u tri grada (Beograd, Sombor i Kragujevac) u kojima su održane i tri radionice o važnosti političkog učešća OSI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sr-Latn-RS" w:eastAsia="en-US"/>
        </w:rPr>
        <w:t>- unapređenje pristupačnosti izbornog procesa za OSI, senzibilisanjem članova/ca opštinskih i gradskih izbornih komisija za ljudska prava OSI i ispitivanjem pristupačnosti određenog broja biračkih mesta sa preporukama kako da se obezbedi pristupačnost. U okviru ove komponente održane su i 3 radionice za edukaciju analize pristupačnosti u navedena tri grada.</w:t>
      </w:r>
    </w:p>
    <w:p>
      <w:pPr>
        <w:pStyle w:val="NormalWeb"/>
        <w:spacing w:before="0" w:after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- Planirano je uspostavljanje potpuno pristupačne ogledne biračke jedinice u Gradu Beogradu,  radi promovisanja  ostvarenja biračkog prava za osobe sa različitom vrstama invaliditeta, u skladu sa standardima pristupačnosti za lokalne izbore u Beogradu u 2018.godini.</w:t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Projekat finansira Fondacija za otvoreno društvo, a podršku projektu pružila je i Kancelarija Poverenica za zaštiru ravnopravnosti. Projekat je započeo u septembru 2017. godine i traje do aprila 2018. godine,</w:t>
      </w:r>
    </w:p>
    <w:p>
      <w:pPr>
        <w:pStyle w:val="NormalWeb"/>
        <w:ind w:firstLine="720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5. Servis PA u Beogradu</w:t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CSŽ OSI Srbije već drugu godinu uspešno konkuriše na Javnom pozivu za sprovođenje usluge personalne asistencije u Beogradu.Trenutno Centar organizuje pružanje ove usluge za 52 korisnika, od čega je 35 osoba sa fizičkim invaliditetom i 17 slepih osoba.</w:t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U okviru ove aktivnosti organizovane su i edukacije za personalne asistente po akreditovanom programu Centra.</w:t>
      </w:r>
    </w:p>
    <w:p>
      <w:pPr>
        <w:pStyle w:val="NormalWeb"/>
        <w:ind w:firstLine="720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6. Servis PA u Irigu</w:t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Centar je takođe učestvovao u Javnom pozivu za sprovođenje usluge personalne asistencije u Irigu.</w:t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Usluga je pružana za četiri korisnika u periodu septembar-decembar 2017.</w:t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w:t>Ovaj Javni poziv je bio nastavak velikog IPA projekta u okviru kojeg je opština Irig prepoznala značaj usluge (u projektu je bilo osam korisnika) i nakon njegovog završetka preostala sredstva opštine su raspoređena na četiri korisnika, sa procenjenim najvišim stepenom potreba.</w:t>
      </w:r>
    </w:p>
    <w:p>
      <w:pPr>
        <w:pStyle w:val="NormalWeb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OSTI CENTRA VAN PROJEK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Učešće u političkom životu</w:t>
      </w:r>
    </w:p>
    <w:p>
      <w:pPr>
        <w:pStyle w:val="Style15"/>
        <w:ind w:right="150" w:hanging="0"/>
        <w:rPr>
          <w:rFonts w:ascii="Arial" w:hAnsi="Arial" w:cs="Arial"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  <w:t>Centar je nastavio da aktivno radi na promovisanju učešća OSI u političkom životu, kako kroz neke od aktivnosti NOOIS-a, tako i kroz angažman Gordane Rajkov, čiji kontakti sa novim/starim narodnim poslanicima i predstavnicima Odbora u Narodnoj Skupštini omogućavaju konstantne aktivnosti  na praćenju zakonske regulative u oblasti invalidske zaštite.</w:t>
      </w:r>
    </w:p>
    <w:p>
      <w:pPr>
        <w:pStyle w:val="Style15"/>
        <w:ind w:right="15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  <w:t>U sklopu obeležavanja 3. decembra – Međuarodnog dana za prava OSI i 10. decembra Dana ljudskih prava, u decembru 2017. godine, na inicijativu Centra, organizovana je posebna sednica Odbora za rad,</w:t>
      </w:r>
      <w:r>
        <w:rPr>
          <w:rFonts w:cs="Arial" w:ascii="Arial" w:hAnsi="Arial"/>
          <w:sz w:val="24"/>
          <w:szCs w:val="24"/>
          <w:lang w:val="sr-RS" w:eastAsia="en-US"/>
        </w:rPr>
        <w:t xml:space="preserve"> socijalna pitanja, društvenu uključenost i smanjenje siromaštva</w:t>
      </w:r>
      <w:r>
        <w:rPr>
          <w:rFonts w:cs="Arial" w:ascii="Arial" w:hAnsi="Arial"/>
          <w:color w:val="000000"/>
          <w:sz w:val="24"/>
          <w:szCs w:val="24"/>
          <w:lang w:val="hr-HR" w:eastAsia="en-US"/>
        </w:rPr>
        <w:t xml:space="preserve"> u Narodnoj Skupštini Srbije na temu koja je bila određena za 2017. godinu „</w:t>
      </w:r>
      <w:r>
        <w:rPr>
          <w:rFonts w:cs="Arial" w:ascii="Arial" w:hAnsi="Arial"/>
          <w:sz w:val="24"/>
          <w:szCs w:val="24"/>
          <w:lang w:val="sr-CS" w:eastAsia="en-US"/>
        </w:rPr>
        <w:t>Transformacija ka društvu koje je održivo i prilagođeno svima</w:t>
      </w:r>
      <w:r>
        <w:rPr>
          <w:rFonts w:cs="Arial" w:ascii="Arial" w:hAnsi="Arial"/>
          <w:sz w:val="24"/>
          <w:szCs w:val="24"/>
        </w:rPr>
        <w:t xml:space="preserve">“. Na sednici su pored narodnih poslanika/ca učestvovali i predstavnici Ministarstva za rad, zapošljavanje, boračka i socijalna pitanja, Kancelarije Poverenice za zaštitu ravnopravnosti, Republičke izborne komisije, kao i brojni predstavnici organizacija OSI (uključujući predstavnike Centra) i drugih organizacija civilnog društva. </w:t>
      </w:r>
    </w:p>
    <w:p>
      <w:pPr>
        <w:pStyle w:val="Style15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Web saj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 sajt Centra se uglavnom redovno dopunjavao aktuelnim informacijama kako iz rada Centra, tako i aktuelnostima iz zemlje i invalidskog pokreta u sve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tar se sa najrazličitijim informacijama oglašava i na FB profilu </w:t>
      </w:r>
      <w:hyperlink r:id="rId2">
        <w:r>
          <w:rPr>
            <w:rStyle w:val="InternetLink"/>
            <w:rFonts w:cs="Arial" w:ascii="Arial" w:hAnsi="Arial"/>
          </w:rPr>
          <w:t>https://www.facebook.com/cil.srbija</w:t>
        </w:r>
      </w:hyperlink>
      <w:r>
        <w:rPr>
          <w:rFonts w:cs="Arial" w:ascii="Arial" w:hAnsi="Arial"/>
        </w:rPr>
        <w:t xml:space="preserve">  i stranici </w:t>
      </w:r>
      <w:hyperlink r:id="rId3">
        <w:r>
          <w:rPr>
            <w:rStyle w:val="InternetLink"/>
            <w:rFonts w:cs="Arial" w:ascii="Arial" w:hAnsi="Arial"/>
          </w:rPr>
          <w:t>https://www.facebook.com/Center-for-Independent-Living-Serbia</w:t>
        </w:r>
      </w:hyperlink>
      <w:r>
        <w:rPr>
          <w:rFonts w:cs="Arial" w:ascii="Arial" w:hAnsi="Arial"/>
        </w:rPr>
        <w:t xml:space="preserve">  Ove portale radi Mimica Živadinović. </w:t>
      </w:r>
    </w:p>
    <w:p>
      <w:pPr>
        <w:pStyle w:val="Normal"/>
        <w:rPr/>
      </w:pPr>
      <w:r>
        <w:rPr>
          <w:rFonts w:cs="Arial" w:ascii="Arial" w:hAnsi="Arial"/>
        </w:rPr>
        <w:t xml:space="preserve">Centar je svoju web ponudu dopunio i dodatnim sajtom  </w:t>
      </w:r>
      <w:hyperlink r:id="rId4">
        <w:r>
          <w:rPr>
            <w:rStyle w:val="InternetLink"/>
            <w:rFonts w:cs="Arial" w:ascii="Arial" w:hAnsi="Arial"/>
          </w:rPr>
          <w:t>http://www.osi-press.com</w:t>
        </w:r>
      </w:hyperlink>
      <w:r>
        <w:rPr>
          <w:rFonts w:cs="Arial" w:ascii="Arial" w:hAnsi="Arial"/>
        </w:rPr>
        <w:t xml:space="preserve"> sa podnaslovom Glas za jednakost, koji radi naša saradnica Nataša Sim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ođe je prikupljana brojna video dokumentacija koja će se postaviti na Youtube portal.</w:t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  <w:u w:val="single"/>
        </w:rPr>
        <w:t xml:space="preserve">Zakonodavna aktivno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saradnji sa NOOISom Centar je učestvovao u formulisanju predloga za amandmane na zakone o rodnoj ravnopravnosti, finansijskoj podršci porodicama sa decom i o medicinskim sredstvima. Jedan deo predloga narodni poslanici su podneli kao amandmane od kojih je usvojen manji broj, bez obzira na lobiranje u Narodnoj Skupštin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davačka aktivnos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/>
      </w:pPr>
      <w:r>
        <w:rPr>
          <w:rFonts w:cs="Arial" w:ascii="Arial" w:hAnsi="Arial"/>
          <w:lang w:val="sr-Latn-CS"/>
        </w:rPr>
        <w:t>Tokom 2017. godine Centar nije imao veću izdavačku aktivnost, osim što je doštampan veći broj letaka o samostalnom životu koji je podeljen lokalnim Centrima i koristi se prilikom obuka za personalne asistente.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aradnji sa Centrom Živeti uspravno iz Novog Sada objavljena je knjiga „Izboriti se za izbor – životna priča Gordane Rajkov“, koja je dostupna i u elektronskom formatu na sajtu Centra, a u okviru štampanog izdanja knjige nalazi se i CD za slepe osob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OIS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Predstavnici Centra (Momčilo Stanojević, Milena Stojanović i Gordana Rajkov) aktivno su učestvovali u aktivnostima koje je preduzimala Nacionalna organizacija OSI Srbije kao i u radu Upravnog odbora NOOIS.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SEMINARI I RADIONICE U ORGANIZACIJI CENTR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Treneri Centra su realizovali akreditovan program obuke za personalne asistente u sledećim gradovim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</w:rPr>
        <w:t>Smederevo 7-9. januara 20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ograd 7-9. februar 20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mbor 1-3. juna 20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ograd 11-13. septembra 2017. (uključeni polaznici iz Novog Pazar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š 22-24. septembar 20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žice 6-8. novembra 20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godina 27-29. novembar 2017.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bookmarkStart w:id="2" w:name="OLE_LINK3"/>
      <w:bookmarkStart w:id="3" w:name="OLE_LINK2"/>
      <w:bookmarkEnd w:id="2"/>
      <w:bookmarkEnd w:id="3"/>
      <w:r>
        <w:rPr>
          <w:rFonts w:cs="Arial" w:ascii="Arial" w:hAnsi="Arial"/>
          <w:color w:val="000000"/>
          <w:spacing w:val="-2"/>
        </w:rPr>
        <w:t xml:space="preserve">U okviru već gore pomenutih projekata organizovane su i po tri radionice o političkom učešću osoba sa invaliditetom i načinima određivanja pristupačnosti biračkih mesta.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  <w:t xml:space="preserve">7. RAD NA NOVIM PROJEKTIMA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</w:rPr>
      </w:pPr>
      <w:r>
        <w:rPr>
          <w:rFonts w:cs="Arial" w:ascii="Arial" w:hAnsi="Arial"/>
          <w:b/>
          <w:color w:val="000000"/>
          <w:spacing w:val="-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2"/>
        </w:rPr>
        <w:t>U toku 2017. Centar je radio i na razvijanju novih predloga projekata. Aplicirali smo kod:</w:t>
      </w:r>
    </w:p>
    <w:p>
      <w:pPr>
        <w:pStyle w:val="NormalWeb"/>
        <w:ind w:right="15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 xml:space="preserve">1. </w:t>
      </w:r>
      <w:r>
        <w:rPr>
          <w:rFonts w:cs="Arial" w:ascii="Arial" w:hAnsi="Arial"/>
        </w:rPr>
        <w:t xml:space="preserve">Ministarstva rada, zapošljavanja, boračke i socijalne zaštite – </w:t>
      </w:r>
      <w:r>
        <w:rPr>
          <w:rStyle w:val="StrongEmphasis"/>
          <w:rFonts w:cs="Arial" w:ascii="Arial" w:hAnsi="Arial"/>
          <w:b w:val="false"/>
          <w:color w:val="000000"/>
        </w:rPr>
        <w:t xml:space="preserve">Gde su žene sa invaliditetom u invalidskom pokretu </w:t>
      </w:r>
      <w:r>
        <w:rPr>
          <w:rFonts w:cs="Arial" w:ascii="Arial" w:hAnsi="Arial"/>
        </w:rPr>
        <w:t xml:space="preserve">(nije odobren), </w:t>
      </w:r>
    </w:p>
    <w:p>
      <w:pPr>
        <w:pStyle w:val="NormalWeb"/>
        <w:ind w:right="150" w:hanging="0"/>
        <w:rPr>
          <w:rFonts w:ascii="Arial" w:hAnsi="Arial" w:cs="Arial"/>
          <w:iCs/>
        </w:rPr>
      </w:pPr>
      <w:r>
        <w:rPr>
          <w:rFonts w:cs="Arial" w:ascii="Arial" w:hAnsi="Arial"/>
        </w:rPr>
        <w:t>2. EIDHR - Balkanska nezavisna mreža OSI, nastavak (odobren)</w:t>
      </w:r>
    </w:p>
    <w:p>
      <w:pPr>
        <w:pStyle w:val="NormalWeb"/>
        <w:ind w:right="15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 Ambasada Australije - Podrška socijalnoj inkluziji osoba sa invaliditetom u Srbiji (nije odobren)</w:t>
      </w:r>
    </w:p>
    <w:p>
      <w:pPr>
        <w:pStyle w:val="NormalWeb"/>
        <w:ind w:right="15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</w:rPr>
        <w:t xml:space="preserve">Ministarstva rada, zapošljavanja, boračke i socijalne zaštite  - </w:t>
      </w:r>
      <w:r>
        <w:rPr>
          <w:rFonts w:cs="Arial" w:ascii="Arial" w:hAnsi="Arial"/>
          <w:iCs/>
        </w:rPr>
        <w:t>Sektor za brigu o porodici – Personalna asistencija (nije odobren za CSŽ Beograd)</w:t>
      </w:r>
    </w:p>
    <w:p>
      <w:pPr>
        <w:pStyle w:val="NormalWeb"/>
        <w:ind w:right="150" w:hanging="0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iCs/>
        </w:rPr>
        <w:t xml:space="preserve">5. Fond za otvoreno društvo - </w:t>
      </w:r>
      <w:r>
        <w:rPr>
          <w:rStyle w:val="Emphasis"/>
          <w:rFonts w:cs="Arial" w:ascii="Arial" w:hAnsi="Arial"/>
          <w:i w:val="false"/>
        </w:rPr>
        <w:t>Ravnopravno: OSI u političkom životu (odobren)</w:t>
      </w:r>
    </w:p>
    <w:p>
      <w:pPr>
        <w:pStyle w:val="NormalWeb"/>
        <w:ind w:right="150" w:hanging="0"/>
        <w:rPr>
          <w:rFonts w:ascii="Arial" w:hAnsi="Arial" w:cs="Arial"/>
          <w:iCs/>
        </w:rPr>
      </w:pPr>
      <w:r>
        <w:rPr>
          <w:rStyle w:val="Emphasis"/>
          <w:rFonts w:cs="Arial" w:ascii="Arial" w:hAnsi="Arial"/>
          <w:i w:val="false"/>
        </w:rPr>
        <w:t>6. Pružanje usluge personalne asistencije u Beogradu – Grad Beograd, preko Gradskog sekretarijata za socijalnu zaštitu – Tender (odobren)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8. MEDJUNARODNA AKTIV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ENIL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je kao i u prethodnom periodu imao uvid u rad Evropske mreže centara za samostalni život kroz imejl komunikaciju i prateći ENIL saj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ar se sa svojim lokalnim organizacijama i u 2017. aktivno uključio u obeležavanje 5. maja Međunarodnog dana samostalnog života i nastaviće to da radi i narednih godi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RAĆENJE SPROVOĐENJA LJUDSKIH PRAVA</w:t>
      </w:r>
    </w:p>
    <w:p>
      <w:pPr>
        <w:pStyle w:val="Style15"/>
        <w:ind w:right="150" w:hanging="0"/>
        <w:rPr>
          <w:rFonts w:ascii="Arial" w:hAnsi="Arial" w:cs="Arial"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Centar je dao svoj doprinos Izveštaju civilnog društva o stanju ljudskih prava u Srbiji, na osnovu liste pitanja, koju je uputio UN Komitet za ljudska prava. Centar je svoje komentare priključili materijalu koji je radila Kuća ljudskih prava, a svi naši komentari uključeni su u ovaj zajednički izveštaj.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color w:val="000000"/>
          <w:sz w:val="24"/>
          <w:szCs w:val="24"/>
          <w:lang w:val="hr-HR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  <w:t>9. PROMOCIJA CENTRA I UČEŠĆE NA STRUČNIM I DRUGIM AKTIVNOSTIMA I JAVNIM SKUPOVIMA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pl-PL" w:eastAsia="en-US"/>
        </w:rPr>
      </w:pPr>
      <w:r>
        <w:rPr>
          <w:rFonts w:cs="Arial" w:ascii="Arial" w:hAnsi="Arial"/>
          <w:b/>
          <w:u w:val="single"/>
          <w:lang w:val="pl-P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rdana Rajkov i Mimica Živadinović su učestvovale na konsultativnom sastanku Miinistarstva za upravu i lokalnu samoupravu i organizacija civilnog društva koje se bave oblašću zaštite od diskriminacije 24. februa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mica Živadinović je u martu 2017, sarađivala sa organizacijom mladih „Tim sedamnaest“ iz Niša u vezi sa pristupačnošću visokoškolskih ustanova za studente sa invaliditetom. Takođe je ovu organizaciju povezala sa Udruženjem za reviziju pristupačnost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ordana Rajkov je u martu 2017 radila na tekstu Porodični priručnik za ponašanje u vanrednim situacij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mica Živadinović je posredovala između jedne korisnice invalidskih kolica iz Šida i kancelarije Poverenice za zaštitu ravnopravnosti u mogućnosti prevazilaženja nepristupačnosti biračkih mesta za osobe sa invalidite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ena Stojanović je 11. aprila, prisustvovala dodeli nagrade za pristupačnost u okviru aktivnosti Zaštitnika građ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rdana Rajkov je prisustvovala na svečanom prijemu povodm Dana Evrope, 9. maja u Skupštini Gr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sr-Latn-CS" w:eastAsia="en-US"/>
        </w:rPr>
      </w:pPr>
      <w:r>
        <w:rPr>
          <w:rFonts w:cs="Arial" w:ascii="Arial" w:hAnsi="Arial"/>
        </w:rPr>
        <w:t xml:space="preserve">Momčilo Stanojević i Katarina Filipović su </w:t>
      </w:r>
      <w:r>
        <w:rPr>
          <w:rFonts w:cs="Arial" w:ascii="Arial" w:hAnsi="Arial"/>
          <w:shd w:fill="FFFFFF" w:val="clear"/>
          <w:lang w:val="sr-Latn-CS" w:eastAsia="en-US"/>
        </w:rPr>
        <w:t xml:space="preserve">12. i 13. maja, učestvovali na sastanku koji </w:t>
      </w:r>
      <w:r>
        <w:rPr>
          <w:rFonts w:cs="Arial" w:ascii="Arial" w:hAnsi="Arial"/>
          <w:color w:val="000000"/>
          <w:lang w:val="sr-Latn-CS" w:eastAsia="en-US"/>
        </w:rPr>
        <w:t xml:space="preserve">se organizovao u okviru dvogodišnjeg projekta “Partnerstvom do dobre Javne uprave” koji realizuju Evropski pokret u Srbiji (EPuS) i Centar za evropske politike (CEP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mčilo Stanojević i Katarina Filipović su 16. maja prisustvovali radionici „</w:t>
      </w:r>
      <w:r>
        <w:rPr>
          <w:rFonts w:cs="Arial" w:ascii="Arial" w:hAnsi="Arial"/>
          <w:bCs/>
        </w:rPr>
        <w:t>Sinergija između sertifikovanja znanja, akademskog sistema i zapošljivosti“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mica Živadinović je 16. maja prisustvovala promociji časopisa za slepe BLAGOVIR, čiju promociju je organizovao, Luka Joksimović Barbat, jedan korisnik PA iz Beogr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tar je 23. maja MNRZBSZ poslao predloge za izmene i dopune Pravilnika o minimalnim standardima i uslovima za pružanje usluge socijalne zaštite.  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ordana Rajkov je 25. maja učestvovala u “Dijalogu o Ustavu”, koji je Ženska platforma za razvoj Srbije organizovala u saradnji sa Agencijom UN-a za rodnu ravnopravno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rajem maja je Centar kao referentna organizacija dao preporuku Udruženju studenata sa invaliditetom Crne Gore, kako bi konkurisali na jednom međunarodnom konkurs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kođe krajem maja zaposleni u beogradskoj kancelariji Centra su prikupili lična sredstva i uplatili organizaciji ČIKA BOCA koja se bavi decom obolelom od rak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rdana Rajkov je 30. maja prisustvovala prijemu u ambasadi SAD, povodom promocije prve slepe osobe Kristine HU, koja je u Americi proglašena za „Šefa kuhinje“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rdana Rajkov i Milica Marić su </w:t>
      </w:r>
      <w:r>
        <w:rPr>
          <w:rFonts w:cs="Arial" w:ascii="Arial" w:hAnsi="Arial"/>
          <w:lang w:val="sr-Latn-CS" w:eastAsia="en-US"/>
        </w:rPr>
        <w:t>1.juna učestvovale u radionici Hrabre žene putuju kroz vreme, u Domu za odrasla invalidna lica u Beogradu u organizaciji Centra i radionice INTEGRACI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ena Stojanović je </w:t>
      </w:r>
      <w:r>
        <w:rPr>
          <w:rFonts w:cs="Arial" w:ascii="Arial" w:hAnsi="Arial"/>
          <w:color w:val="000000"/>
        </w:rPr>
        <w:t xml:space="preserve">od 7. do 8. juna </w:t>
      </w:r>
      <w:r>
        <w:rPr>
          <w:rFonts w:cs="Arial" w:ascii="Arial" w:hAnsi="Arial"/>
        </w:rPr>
        <w:t xml:space="preserve">u Briselu </w:t>
      </w:r>
      <w:r>
        <w:rPr>
          <w:rFonts w:cs="Arial" w:ascii="Arial" w:hAnsi="Arial"/>
          <w:color w:val="000000"/>
        </w:rPr>
        <w:t>učestvovala na obuci izgradnje kapaciteta  organizacija OSI za aktivno učešće i praćenje ostvarivanja  Cilјeva održivog razvoja (SDG) u  organizaciji EDF (</w:t>
      </w:r>
      <w:r>
        <w:rPr>
          <w:rFonts w:cs="Arial" w:ascii="Arial" w:hAnsi="Arial"/>
        </w:rPr>
        <w:t>Evropskog foruma osoba sa invaliditetom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Gordana Rajkov i Milica Marić su 8. juna prisustvovale predstavljanju Izveštaja „Podrška sprovođenju antidiskriminacionog zakonodavstva“, koju je pripremila kancelarija Poverenice za zaštitu ravnopravn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ar za SŽ OSI Srbije je 9. juna podneo pritužbu Poverenici za zaštitu ravnopravnosti za ne</w:t>
      </w:r>
      <w:r>
        <w:rPr>
          <w:rFonts w:cs="Arial" w:ascii="Arial" w:hAnsi="Arial"/>
          <w:lang w:val="sr-Latn-CS" w:eastAsia="en-US"/>
        </w:rPr>
        <w:t>pristupačnost objekta Poštanske štedionice na Novom Beograd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mica Živadinović je 12. juna prisustvovala promociji knjige Životna priča Gordane Rajkov u Novom Sadu na Filozofskom fakultet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</w:rPr>
        <w:t>Milena Stojanovi</w:t>
      </w:r>
      <w:r>
        <w:rPr>
          <w:rFonts w:cs="Arial" w:ascii="Arial" w:hAnsi="Arial"/>
          <w:color w:val="000000"/>
          <w:lang w:val="sr-CS" w:eastAsia="en-US"/>
        </w:rPr>
        <w:t xml:space="preserve">ć je ispred CSŽ </w:t>
      </w:r>
      <w:r>
        <w:rPr>
          <w:rFonts w:cs="Arial" w:ascii="Arial" w:hAnsi="Arial"/>
          <w:color w:val="000000"/>
          <w:lang w:val="sr-Latn-RS" w:eastAsia="en-US"/>
        </w:rPr>
        <w:t xml:space="preserve">Srbije učestvovala na Okruglom stolu </w:t>
      </w:r>
      <w:r>
        <w:rPr>
          <w:rFonts w:cs="Arial" w:ascii="Arial" w:hAnsi="Arial"/>
          <w:color w:val="000000"/>
          <w:lang w:val="sr-CS" w:eastAsia="en-US"/>
        </w:rPr>
        <w:t xml:space="preserve">povodom </w:t>
      </w:r>
      <w:r>
        <w:rPr>
          <w:rFonts w:cs="Arial" w:ascii="Arial" w:hAnsi="Arial"/>
          <w:color w:val="000000"/>
          <w:lang w:val="sr-Latn-RS" w:eastAsia="en-US"/>
        </w:rPr>
        <w:t xml:space="preserve">obeležavanja </w:t>
      </w:r>
      <w:r>
        <w:rPr>
          <w:rFonts w:cs="Arial" w:ascii="Arial" w:hAnsi="Arial"/>
          <w:color w:val="000000"/>
          <w:lang w:val="sr-CS" w:eastAsia="en-US"/>
        </w:rPr>
        <w:t>Nedelje borbe protiv distrofije</w:t>
      </w:r>
      <w:r>
        <w:rPr>
          <w:rFonts w:cs="Arial" w:ascii="Arial" w:hAnsi="Arial"/>
          <w:color w:val="000000"/>
        </w:rPr>
        <w:t xml:space="preserve"> gde je prezentovala rad Centra na pružanju usluge 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oblje kancelarije Centra i brojni saradnici iz lokalnih organizacija su u Beogradu 13. juna prisustvovali promociji knjige Životna priča Gordana Rajkov na Filozofskom fakultetu u Beogr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sr-Latn-CS" w:eastAsia="en-US"/>
        </w:rPr>
        <w:t>Gordana Rajkov je 15. juna bila na prijemu u ambasadi V.Britanije u čast kraljičinog rođenda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rdana Rajkov i Milica Marić su 16. juna prisustvovale debati o Izveštaju Zaštitnika građana sa posebnim osvrtom na prava O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 19-20. juna održana godišnja Skupština Centra za SŽ OSI Srbije u Jagodi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mitrije Gligorijević od 30. juna do 2. jula je prisustvovao sastanku predstavnika Balkanske nezavisne mreže OOSI u Makedoni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sr-Latn-CS" w:eastAsia="en-US"/>
        </w:rPr>
        <w:t>Početkom juna članovi Centra su učestvovali u onlajn istraživanju „</w:t>
      </w:r>
      <w:r>
        <w:rPr>
          <w:rFonts w:cs="Arial" w:ascii="Arial" w:hAnsi="Arial"/>
          <w:bCs/>
        </w:rPr>
        <w:t>Potencijali aktivizma među građanima Srbije", koju je organizovao SEC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anovi Centra su u junu 2018. učestvovali u istraživanju Unije poslodavaca na projektu Umrežavanja poslodavaca koji zapošljavanju osobe sa invaliditet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mčilo Stanojević i Katarina Filipović su 30. juna prisustvovali okruglom stolu </w:t>
      </w:r>
      <w:r>
        <w:rPr>
          <w:rFonts w:cs="Arial" w:ascii="Arial" w:hAnsi="Arial"/>
          <w:bCs/>
        </w:rPr>
        <w:t>o Radu, zaposlenosti i novim tehnologijama, u Press centru Udruženja novinara Srb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rdana Rajkov je 6. jula bila na prijemu u Ambasadi SAD povodom proslave Dana nezavisnosti, gde su uspostavljeni novi kontakti sa saradnicima u ministarstvima i drugim predstavnicima institu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rdana Rajkov je napisala prilog za Universal Periodical Review - UPR, za Komitet za ljudska prava UN, tako da će se taj prilog naći u komentarima na Izveštaj Srbije o stanju ljudskih prava u Srbiji na 29 sesiji Komiteta, 24. i 26. januara 2018 god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anovi Centra su se tokom jula 2018. uključili u istraživanje organizacije AMITY koja se bavila osobama sa invaliditetom koje žive sa starijim roditeljima, koji još uvek brinu o nj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kom avgusta 2018. članovi Centra su se uključivali u onlajn upitnik studentkinje na master studijama u Novom Sadu na temu ,Relacije self-koncepta sa uspešnošću u socijalnim interakcijama kod osoba sa invaliditetom"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lena Stojanović i Mimica Živadinović su održale prezentaciju o radu Centra i iskustvima u usluzi personalne asistencije 27. septembra u Beogradu za učesnike iz Gruzije, Ukrajine, Makedonije i Srbije sa Kosovom, a u organizaciji agencije Swedish Centre for International Democra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lica Marić, Katarina Filipović i Gordana Rajkov su </w:t>
      </w:r>
      <w:r>
        <w:rPr>
          <w:rFonts w:cs="Arial" w:ascii="Arial" w:hAnsi="Arial"/>
          <w:color w:val="000000"/>
        </w:rPr>
        <w:t>11. oktobra učestvovale na Sajmu organizacija civilnog društva u organizaciji agencije TACSO u Sava Centru, gde je Centar imao svoj štand na kome su predstavljene aktivnosti Centra i promo materij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lena Stojanović, Dimitrije Gligorijević i Mimica Živadinović su 12. oktobra prisustvovali Osnivačkoj skupštini Centra za SŽ OSI Trste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rdana Rajkov i Milica Marić i Katarina Filipović su učestvovale na Festivalu socijalne zaštite, održanom 16. oktobra u Beogradu koji je podržao Gradski sekretarijat za socijalnu zaštitu. Gordana Rajkov je predstavila iskustva u pružanju usluge PA, a Centar je imao i svoj štand na kome su promovisane aktivnosti Centra i podeljeni promo materijal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ilica Marić je 18. oktobra u Beogradu prisustvovala informativnoj konferenciji </w:t>
      </w:r>
      <w:r>
        <w:rPr/>
        <w:t xml:space="preserve"> </w:t>
      </w:r>
      <w:r>
        <w:rPr>
          <w:rFonts w:cs="Arial" w:ascii="Arial" w:hAnsi="Arial"/>
        </w:rPr>
        <w:t>„Upcoming Civil Society Programme“ ( U susret programima namenjim organizacijama civilnog društva) u organizaciji agencije US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rdana Rajkov je 26. oktobra u Beogradu učestvovala na konferenciji o položaju dece sa invaliditetom u Srbiji, gde je prezentovala iskustva iz razvijanja usluge PA i predstavila dokumentarni film INOSERV. Konferenciju je organizovana u okviru zajedničkog programa koji sprovode EU-UNICEF-EDF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tarina Filipović je 1. novembra prisustvovala konferenciji BIZIT koju je organizovao časopis PCPress koji se bavi novim tehnologija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mica Živadinović je 2. novembra bila na sastanku sa zamenicom predsednika Opštine Vračar i razgovarala o radu Centra i mogućnostima međusobne saradn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rdana Rajkov je 1. decembra učestvovala na Nacionalnoj konferenciji posvećenoj životu sa HIVom i govorila o inovativnim iskustvima Centra u pružanju uslu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anovi Centra za SŽ Beograd i Centra za SŽ Jagodina su 16. novembra u Beogradu učestvovali u radionici posvećenoj Međunarodnom danu tolerancije koju smo zajednički organizovali sa Kancelarijom za podršku starima, deci i osobama sa invaliditetom Novi Beogr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mčilo Stanojević i Katarina Filipović su 22. novembra u Palati Srbija prisustvovali sastanku nacionalnih saveza OSI i ministra Đorđević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mica Živadinović je 23. novembra prisustvovala Sajmu zapošljavanja OSI, koji je Nacionalna služba zapošljavanja organizovala u saradnji sa Opštinom Vračar</w:t>
      </w:r>
      <w:r>
        <w:rPr>
          <w:rFonts w:cs="Arial" w:ascii="Arial" w:hAnsi="Arial"/>
          <w:lang w:val="sr-Latn-CS"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sr-Latn-CS" w:eastAsia="en-US"/>
        </w:rPr>
        <w:t>Na inicijativu Centra, a u povodu obeležavanja Dana OSI i Dana ljudskih prava Odbor za rad, socijalna pitanja, društvenu uključenost i smanjenje siromaštva je održao posebnu sednicu 7. decembra, na kojoj su prisustvovali članovi Centra i drugih OO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mčilo Stanojević i Katarina Filipović su 8. decembra prisustvovali Nacionalnoj konferenciji „Zapošljavanje osoba sa invaliditetom – podrška na putu do tržišta rada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rdana Rajkov i Momčilo Stanojević su 14. decembra u prostorijama Centra razgovarali sa </w:t>
      </w:r>
      <w:r>
        <w:rPr>
          <w:rFonts w:cs="Arial" w:ascii="Arial" w:hAnsi="Arial"/>
          <w:lang w:val="sr-Latn-CS" w:eastAsia="en-US"/>
        </w:rPr>
        <w:t xml:space="preserve">Jelenom Vahakuopus na temu pristupačnosti, a u okviru projekta EU  </w:t>
      </w:r>
      <w:r>
        <w:rPr>
          <w:rFonts w:cs="Arial" w:ascii="Arial" w:hAnsi="Arial"/>
        </w:rPr>
        <w:t>"Improvement of accessibility for persons with disabilities - preparation of technical documentation for social infrastructure" (Poboljšanje pristupačnosti za osobe sa invaliditetom- priprema tehničke dokumentacije za socijalnu infrastrukturu)</w:t>
      </w:r>
      <w:r>
        <w:rPr>
          <w:rFonts w:cs="Arial" w:ascii="Arial" w:hAnsi="Arial"/>
          <w:lang w:val="sr-Latn-CS" w:eastAsia="en-US"/>
        </w:rPr>
        <w:t xml:space="preserve"> koji se sprovodi u Srbi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anovi svih lokalnih Centara su se 15. decembra okupili na prednovogodišnjem druženju u Čačku</w:t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bookmarkStart w:id="4" w:name="_GoBack"/>
      <w:bookmarkEnd w:id="4"/>
      <w:r>
        <w:rPr>
          <w:rFonts w:cs="Arial" w:ascii="Arial" w:hAnsi="Arial"/>
          <w:b/>
          <w:u w:val="single"/>
        </w:rPr>
        <w:t>10. ADMINISTRATIVNO-FINANSIJSKO POSLOVANJE I LOGIST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e aktivnosti Centra su kao i do sada obavljane uz logističku podršku kancelarije u Beogradu. Ministarstvo RZBSP je i 2017 davalo minimalna sredstva za funkcionisanje kancelarije kroz programske aktivnos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 kancelariji su protekle godine radili samo Momčilo Stanojević, Katarina Filipović, Mimica Živadinović i Aleksandar Đuričić kao logističar/vozač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vnu projektnu podršku Centru – beogradskoj kancelariji -  su davale Gordana Rajkov i njena asistentkinja Milica Mar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11. LOKALNE ORGANIZACIJE CENTR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kalne organizacija Centra su funkcionisale sa više ili manje uloga u okviru programskih aktivnosti ili sopstvenih projeka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eža lokalnih organizacija Centra Srbije je bogatija za lokalnu organizaciju u Trsteniku, čija osnivačka skupština je održana 12. oktobra 2017. god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Postojala je odgovarajuća komunikacija sa kancelarijom u Beogradu, koja je po potrebi pružala konsultacije i podršku lokalnim organizacijama.</w:t>
      </w:r>
    </w:p>
    <w:p>
      <w:pPr>
        <w:pStyle w:val="Normal"/>
        <w:ind w:left="360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ograd, februar 2017.</w:t>
        <w:tab/>
        <w:tab/>
        <w:tab/>
        <w:tab/>
        <w:tab/>
        <w:t xml:space="preserve">      </w:t>
        <w:tab/>
        <w:t>Izveštaj priprem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vanish/>
        </w:rPr>
      </w:pPr>
      <w:r>
        <w:rPr>
          <w:rFonts w:cs="Arial" w:ascii="Arial" w:hAnsi="Arial"/>
        </w:rPr>
        <w:t xml:space="preserve">Mimica Živadinović </w:t>
      </w:r>
      <w:bookmarkStart w:id="5" w:name="_PictureBullets"/>
      <w:bookmarkEnd w:id="5"/>
    </w:p>
    <w:sectPr>
      <w:headerReference w:type="default" r:id="rId5"/>
      <w:footerReference w:type="default" r:id="rId6"/>
      <w:type w:val="nextPage"/>
      <w:pgSz w:w="11906" w:h="16838"/>
      <w:pgMar w:left="1134" w:right="1134" w:gutter="1134" w:header="720" w:top="244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zveštaj o radu Centra za 2017. godinu                                      Beograd,  februar 2018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5405" cy="982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45405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Georgia" w:hAnsi="Georgia" w:cs="Georgia"/>
      <w:color w:val="666666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21">
    <w:name w:val="style121"/>
    <w:qFormat/>
    <w:rPr>
      <w:rFonts w:ascii="Georgia" w:hAnsi="Georgia" w:cs="Georgia"/>
      <w:b/>
      <w:bCs/>
      <w:sz w:val="21"/>
      <w:szCs w:val="21"/>
    </w:rPr>
  </w:style>
  <w:style w:type="character" w:styleId="Style131">
    <w:name w:val="style131"/>
    <w:qFormat/>
    <w:rPr>
      <w:rFonts w:ascii="Georgia" w:hAnsi="Georgia" w:cs="Georgia"/>
      <w:b/>
      <w:bCs/>
      <w:color w:val="CC0000"/>
      <w:sz w:val="21"/>
      <w:szCs w:val="21"/>
    </w:rPr>
  </w:style>
  <w:style w:type="character" w:styleId="Style191">
    <w:name w:val="style191"/>
    <w:qFormat/>
    <w:rPr>
      <w:rFonts w:ascii="Georgia" w:hAnsi="Georgia" w:cs="Georgia"/>
      <w:b/>
      <w:bCs/>
      <w:color w:val="666666"/>
      <w:sz w:val="17"/>
      <w:szCs w:val="17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color w:val="00000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5">
    <w:name w:val="style15"/>
    <w:basedOn w:val="Normal"/>
    <w:qFormat/>
    <w:pPr>
      <w:spacing w:before="280" w:after="280"/>
    </w:pPr>
    <w:rPr>
      <w:rFonts w:ascii="Georgia" w:hAnsi="Georgia" w:cs="Georgia"/>
      <w:color w:val="6666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TegnTegnChar">
    <w:name w:val=" 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60"/>
      <w:ind w:left="851" w:hanging="0"/>
      <w:jc w:val="both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sz w:val="20"/>
      <w:szCs w:val="20"/>
      <w:lang w:val="sr-CS"/>
    </w:rPr>
  </w:style>
  <w:style w:type="paragraph" w:styleId="TICjLetter">
    <w:name w:val="T-ICj-Letter"/>
    <w:basedOn w:val="Normal"/>
    <w:qFormat/>
    <w:pPr>
      <w:tabs>
        <w:tab w:val="clear" w:pos="720"/>
        <w:tab w:val="left" w:pos="480" w:leader="none"/>
        <w:tab w:val="left" w:pos="960" w:leader="none"/>
        <w:tab w:val="left" w:pos="1985" w:leader="none"/>
        <w:tab w:val="left" w:pos="2552" w:leader="none"/>
        <w:tab w:val="center" w:pos="4320" w:leader="none"/>
      </w:tabs>
      <w:ind w:left="567" w:hanging="0"/>
      <w:jc w:val="both"/>
    </w:pPr>
    <w:rPr>
      <w:rFonts w:ascii="Palatino" w:hAnsi="Palatino" w:cs="Palatino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cs="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il.srbija" TargetMode="External"/><Relationship Id="rId3" Type="http://schemas.openxmlformats.org/officeDocument/2006/relationships/hyperlink" Target="https://www.facebook.com/Center-for-Independent-Living-Serbia" TargetMode="External"/><Relationship Id="rId4" Type="http://schemas.openxmlformats.org/officeDocument/2006/relationships/hyperlink" Target="http://www.osi-pres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37:00Z</dcterms:created>
  <dc:creator>Ana</dc:creator>
  <dc:description/>
  <cp:keywords/>
  <dc:language>en-US</dc:language>
  <cp:lastModifiedBy>COMPUTER0002</cp:lastModifiedBy>
  <cp:lastPrinted>2006-12-11T13:19:00Z</cp:lastPrinted>
  <dcterms:modified xsi:type="dcterms:W3CDTF">2018-03-08T07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