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ZVEŠTAJ O RADU CENTR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 201</w:t>
      </w:r>
      <w:r>
        <w:rPr>
          <w:rFonts w:cs="Arial" w:ascii="Arial" w:hAnsi="Arial"/>
          <w:b/>
          <w:sz w:val="40"/>
          <w:szCs w:val="40"/>
          <w:lang w:val="pl-PL" w:eastAsia="en-US"/>
        </w:rPr>
        <w:t>5</w:t>
      </w:r>
      <w:r>
        <w:rPr>
          <w:rFonts w:cs="Arial" w:ascii="Arial" w:hAnsi="Arial"/>
          <w:b/>
          <w:sz w:val="40"/>
          <w:szCs w:val="40"/>
        </w:rPr>
        <w:t>. GODIN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V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ar je i u toku 2015. godine radio kao i prethodnih godina u iako i pored znatno smanjene kadrovske strukture i ograničenih finansija sproveo određeni broj projekata. Nastojali smo da u skladu sa politikom Centra, svi projekti sadrže naše prepoznatljivo delovanje - zastupnički i edukativni r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sklađivanje zakona koji se odnose na osobe sa invaliditetom prema UN CRPD i EDS</w:t>
      </w:r>
    </w:p>
    <w:p>
      <w:pPr>
        <w:pStyle w:val="NormalWeb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silac ovog projekta je organizacija ACED iz Bosne i Hercegovine a Centar je partner iz Srbije. Partner iz Crne Gore je Udruženje paraplegičara a u protekloj godini se uključila i organizacija Polio +, kao partner iz Makedonije. 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color w:val="000000"/>
        </w:rPr>
        <w:t>Glavni cilj projekta je stvaranje stimulativnih uslova za povećanje učešća organizacija civilnog društva i udruženja osoba sa invaliditetom u praćenju prava osoba sa invaliditetom u regionu, sa posebnim osvrtom na usaglašenost nacionalnih zakona sa Konvencijom UN o pravima OSI i Opcionim protokolom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at traje tri godine, započeo je 2012. god i finansira ga EIDHR program EU. Trenutno se radi produžetak projekta do juna 2016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2"/>
        </w:numPr>
        <w:spacing w:before="280" w:after="280"/>
        <w:ind w:left="720" w:right="150" w:hanging="36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Nezavisna Balkanska mreža organizacija Osi</w:t>
      </w:r>
    </w:p>
    <w:p>
      <w:pPr>
        <w:pStyle w:val="NormalWeb"/>
        <w:ind w:right="150" w:hanging="0"/>
        <w:rPr/>
      </w:pPr>
      <w:r>
        <w:rPr>
          <w:rStyle w:val="StrongEmphasis"/>
          <w:rFonts w:cs="Arial" w:ascii="Arial" w:hAnsi="Arial"/>
          <w:b w:val="false"/>
          <w:color w:val="000000"/>
        </w:rPr>
        <w:t>Projekat je nastavak projekta Uskladjivanje zakona koji se odnose na osobe sa invaliditetom prema UN CRPD i EDS.</w:t>
      </w:r>
    </w:p>
    <w:p>
      <w:pPr>
        <w:pStyle w:val="NormalWeb"/>
        <w:ind w:right="150" w:hanging="0"/>
        <w:rPr/>
      </w:pPr>
      <w:r>
        <w:rPr>
          <w:rStyle w:val="StrongEmphasis"/>
          <w:rFonts w:cs="Arial" w:ascii="Arial" w:hAnsi="Arial"/>
          <w:b w:val="false"/>
          <w:color w:val="000000"/>
        </w:rPr>
        <w:t>Formirana je mreža organizacija OSI na Balkanu (Srbija, BiH oba entiteta, Crna Gora i Makedonija) i prema sprovedenom istraživanju organizovane su radionice za jačanje kapaciteta organizacija OSI u svakoj državi.</w:t>
      </w:r>
    </w:p>
    <w:p>
      <w:pPr>
        <w:pStyle w:val="NormalWeb"/>
        <w:ind w:right="150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Organizacije svoje matične aktivnosti imaju priliku da pošalju za Bilten koji je dosad imao četiri broja i distriburan u celom regionu Balkana. </w:t>
      </w:r>
    </w:p>
    <w:p>
      <w:pPr>
        <w:pStyle w:val="NormalWeb"/>
        <w:ind w:right="150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rojekat je započeo 2015 i traje još do kraja 2016. godine. Finansiran je iz sredstava EIDHR programa EU.</w:t>
      </w:r>
    </w:p>
    <w:p>
      <w:pPr>
        <w:pStyle w:val="NormalWeb"/>
        <w:ind w:right="15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ind w:right="150" w:hanging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ind w:left="720" w:right="150" w:hanging="360"/>
        <w:rPr/>
      </w:pPr>
      <w:r>
        <w:rPr>
          <w:rStyle w:val="StrongEmphasis"/>
          <w:rFonts w:cs="Arial" w:ascii="Arial" w:hAnsi="Arial"/>
          <w:color w:val="000000"/>
        </w:rPr>
        <w:t>Socijalna integracija i poboljšanje kvaliteta života OSI, kroz jačanje njihovih kapaciteta i društvenu angažovanost</w:t>
      </w:r>
    </w:p>
    <w:p>
      <w:pPr>
        <w:pStyle w:val="NormalWeb"/>
        <w:ind w:right="150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Projekat je bio usmeren na stimulisanje integracije, uključenost i edukaciju OSI, što na izvestan način doprinosi poboljšanju kvaliteta života, socijalnoj uključenosti i ostvarenju ljudskih prava OSI. </w:t>
      </w:r>
    </w:p>
    <w:p>
      <w:pPr>
        <w:pStyle w:val="NormalWeb"/>
        <w:ind w:right="150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rojektom je obuhvaćeno 28 OOSI u Srbiji i 60 OSI iz osam gradova – kroz radionice u Somboru, Kragujevcu i Smederevu a teme su bile zagovaranje i uticaj na kreiranje politika i to u oblastima koje su od najveće važnosti za OSI (pristupačnost, obrazovanje, zapošljavanje, socijalna i zdravstvena zaštita).</w:t>
      </w:r>
    </w:p>
    <w:p>
      <w:pPr>
        <w:pStyle w:val="NormalWeb"/>
        <w:ind w:right="150" w:hanging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rojekat je finansiralo Ministarstvo rada, zapošljavanja, boračke i socijalne zaštite i završen je 2015. godine.</w:t>
      </w:r>
    </w:p>
    <w:p>
      <w:pPr>
        <w:pStyle w:val="NormalWeb"/>
        <w:numPr>
          <w:ilvl w:val="0"/>
          <w:numId w:val="2"/>
        </w:numPr>
        <w:spacing w:before="280" w:after="280"/>
        <w:ind w:left="720" w:right="15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Jačanje visokog obrazovanja za izradu socijalne politike i obezbeđivanje socijalnih uslug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</w:rPr>
        <w:t>SHESPSS)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Centar za samostalni život osoba sa invaliditetom Srbije je uključen u novi projekat koji podržava unapređenje visokog obrazovanja u zemljama Istočne Evrope, pod nazivom " Jačanje visokog obrazovanja za izradu socijalne politike i obezbeđivanje socijalnih usluga " koji je koordinisao Univerzitet u Nišu. </w:t>
        <w:br/>
        <w:br/>
        <w:t>Glavni ciljevi projekta su da se ojača visoko obrazovanje u oblasti kreiranja socijalne politike i socijalnih usluga kroz razvoj novih studijskih programa, unapređenje postojećih programa, uspostavljanje efikasne veze između akademskih programa i potreba društva i tržišta rada, povećanje broja i diversifikacija studijskih programa u oblasti socijalne politike i socijalnih usluga sa ponudom različitih kurseva, u skladu sa potrebama društva i tržišta rada.</w:t>
        <w:br/>
        <w:br/>
        <w:t>Pored Centra partneri na projektu su: Univerzitet u Beogradu, Univerzitet u Novom Sadu, Univerzitet College Zealand (Danska), Univerzitet u Kataniji (Italija ), Institut za obrazovanje - Univerzitet u Londonu (Velika Britanija), Republički zavod za socijalnu zaštitu, Udruženje stručnih radnika u socijalnoj zaštiti Srbije, Asocijacija centara za socijalni rad Srbije.</w:t>
      </w:r>
    </w:p>
    <w:p>
      <w:pPr>
        <w:pStyle w:val="NormalWeb"/>
        <w:ind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at je u završnoj fazi.</w:t>
      </w:r>
    </w:p>
    <w:p>
      <w:pPr>
        <w:pStyle w:val="NormalWeb"/>
        <w:ind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iCs/>
        </w:rPr>
        <w:t>Jačanje kapaciteta Zaštitnika građana za pokretanje zakonodavnih inicijativa kroz saradnju sa civilnim društvom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oz Javni poziv civilnom društvu za podnošenje prijava radi praćenja i analize zakonodavnih inicijativa, Centar se prijavio kao partner Nacionalnoj organizaciji OSI da se radi praćenje a) socijalne zaštite i b) prava osoba sa invaliditetom s posebnim osvrtom na zdravlje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at finansira Ambasada Velike Britanije u Srbiji i traje do maja 2016, sa mogućnošću produženj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čanje političkog učešća osoba sa invaliditetom u Srbij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lj ovog projekta je jačanje političkog učešća osoba sa invaliditetom u Srbiji unapređenjem njihovog uticaja na zakonodavni okvir i izborni proces, kako bi se i na taj način unapredila njihova ljudska prava i društvena uključenost.  </w:t>
        <w:br/>
        <w:t>Rad na projektu će se odvijati kroz  senzibilizaciju članova Parlamenta u pogledu ljudskih prava OSI, ponovno uspostavljanje parlamentarne Grupe za pitanja invalidnosti, ispitivanje mogućnosti za njeno institucionalizovanje i unapređenje učešća i uticaja OSI na reviziju I kreiranje novih zakona uz učešće organizacija OSi, kako na nivou Vlade tako i Skupštine.</w:t>
      </w:r>
    </w:p>
    <w:p>
      <w:pPr>
        <w:pStyle w:val="Normal"/>
        <w:rPr/>
      </w:pPr>
      <w:r>
        <w:rPr>
          <w:rFonts w:cs="Arial" w:ascii="Arial" w:hAnsi="Arial"/>
        </w:rPr>
        <w:t>Takođe će se raditi na unapređenju pristupačnosti izbornog procesa za osoba sa invaliditetom zajedničkim učešćem u reformi izbornog sistema i uspostavljanjem saradnje sa civilnim društvom, političkim partima i republičkom izbornom komisijom na razvoju mera kako bi se osigurala veća pristupačnost izbora.</w:t>
      </w:r>
    </w:p>
    <w:p>
      <w:pPr>
        <w:pStyle w:val="Normal"/>
        <w:rPr/>
      </w:pPr>
      <w:r>
        <w:rPr>
          <w:rFonts w:cs="Arial" w:ascii="Arial" w:hAnsi="Arial"/>
        </w:rPr>
        <w:t>Poslednja komponenta je promovisanje prava i političkog učešća OSI na lokalnom nivou uz podršku saradnji između organizacija OSI i lokalnih vlasti u pet opština u Srbiji (Novi Pazar, Prijepolje, Kladovo, Bor i Negoti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at finansira USAID a partner Centru na ovom projektu je Nacionalna organizacija OSI. Projekat je zapošet u oktobru 2015 i traje do marta 2017. god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I CENTRA VAN PROJEK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  <w:t>Učešće u političkom životu</w:t>
      </w:r>
    </w:p>
    <w:p>
      <w:pPr>
        <w:pStyle w:val="Style15"/>
        <w:ind w:right="150" w:hanging="0"/>
        <w:rPr>
          <w:rFonts w:ascii="Arial" w:hAnsi="Arial" w:cs="Arial"/>
          <w:color w:val="000000"/>
          <w:sz w:val="24"/>
          <w:szCs w:val="24"/>
          <w:lang w:val="hr-HR" w:eastAsia="en-US"/>
        </w:rPr>
      </w:pPr>
      <w:r>
        <w:rPr>
          <w:rFonts w:cs="Arial" w:ascii="Arial" w:hAnsi="Arial"/>
          <w:color w:val="000000"/>
          <w:sz w:val="24"/>
          <w:szCs w:val="24"/>
          <w:lang w:val="hr-HR" w:eastAsia="en-US"/>
        </w:rPr>
        <w:t>Centar je i dalje nastavio da aktivno radi kroz aktivnosti NOOIS-a ali i kroz angažman Gordane Rajkov, čiji kontakti sa novim narodnim poslanicima i predstavnicima Odbora u Narodnoj skupštini omogućavaju i dalje aktivnosti  na praćenju zakonske regulative u  oblasti invalidske zaštite.</w:t>
      </w:r>
    </w:p>
    <w:p>
      <w:pPr>
        <w:pStyle w:val="Style15"/>
        <w:ind w:right="150" w:hanging="0"/>
        <w:rPr>
          <w:rFonts w:ascii="Arial" w:hAnsi="Arial" w:cs="Arial"/>
          <w:color w:val="000000"/>
          <w:sz w:val="24"/>
          <w:szCs w:val="24"/>
          <w:lang w:val="hr-HR" w:eastAsia="en-US"/>
        </w:rPr>
      </w:pPr>
      <w:r>
        <w:rPr>
          <w:rFonts w:cs="Arial" w:ascii="Arial" w:hAnsi="Arial"/>
          <w:color w:val="000000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b saj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 sajt Centra se uglavnom redovno dopunjavao aktuelnim informacijama kako iz rada Centra, tako i aktuelnostima iz zemlje i invalidskog pokreta u sve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ar se sa najrazličitijim informacijama oglašava i na FB profilu </w:t>
      </w:r>
      <w:hyperlink r:id="rId2">
        <w:r>
          <w:rPr>
            <w:rStyle w:val="InternetLink"/>
            <w:rFonts w:cs="Arial" w:ascii="Arial" w:hAnsi="Arial"/>
          </w:rPr>
          <w:t>https://www.facebook.com/cil.srbija</w:t>
        </w:r>
      </w:hyperlink>
      <w:r>
        <w:rPr>
          <w:rFonts w:cs="Arial" w:ascii="Arial" w:hAnsi="Arial"/>
        </w:rPr>
        <w:t xml:space="preserve">  i stranici </w:t>
      </w:r>
      <w:hyperlink r:id="rId3">
        <w:r>
          <w:rPr>
            <w:rStyle w:val="InternetLink"/>
            <w:rFonts w:cs="Arial" w:ascii="Arial" w:hAnsi="Arial"/>
          </w:rPr>
          <w:t>https://www.facebook.com/Center-for-Independent-Living-Serbia</w:t>
        </w:r>
      </w:hyperlink>
      <w:r>
        <w:rPr>
          <w:rFonts w:cs="Arial" w:ascii="Arial" w:hAnsi="Arial"/>
        </w:rPr>
        <w:t xml:space="preserve">  kao i na LinkedIN profilu.. Ove portale radi Mimica Živadinovi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ar je svoju web ponudu dopunio i dodatnim sajtom  </w:t>
      </w:r>
      <w:hyperlink r:id="rId4">
        <w:r>
          <w:rPr>
            <w:rStyle w:val="InternetLink"/>
            <w:rFonts w:cs="Arial" w:ascii="Arial" w:hAnsi="Arial"/>
          </w:rPr>
          <w:t>http://www.osi-press.com</w:t>
        </w:r>
      </w:hyperlink>
      <w:r>
        <w:rPr>
          <w:rFonts w:cs="Arial" w:ascii="Arial" w:hAnsi="Arial"/>
        </w:rPr>
        <w:t xml:space="preserve"> koji ima podnaslov Glas za jednakost. Ovaj sajt se uglavnom bavi novinskim člancima, uradio ga je predsednik Centra SŽ Beograd Nenad Simić. I ovaj sajt se redovno ažurira i ima svoju FB stranu. Ovaj portal radi saradnica Centra Nataša Simić.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  <w:t xml:space="preserve">Zakonodavna aktivnost </w:t>
      </w:r>
    </w:p>
    <w:p>
      <w:pPr>
        <w:pStyle w:val="Normal"/>
        <w:rPr>
          <w:rFonts w:ascii="Arial" w:hAnsi="Arial" w:cs="Arial"/>
          <w:b/>
          <w:b/>
          <w:spacing w:val="-2"/>
          <w:u w:val="single"/>
        </w:rPr>
      </w:pPr>
      <w:r>
        <w:rPr>
          <w:rFonts w:cs="Arial" w:ascii="Arial" w:hAnsi="Arial"/>
          <w:b/>
          <w:spacing w:val="-2"/>
          <w:u w:val="single"/>
        </w:rPr>
      </w:r>
    </w:p>
    <w:p>
      <w:pPr>
        <w:pStyle w:val="NoSpacing"/>
        <w:rPr/>
      </w:pPr>
      <w:r>
        <w:rPr>
          <w:rFonts w:cs="Arial" w:ascii="Arial" w:hAnsi="Arial"/>
          <w:lang w:val="sr-Latn-CS"/>
        </w:rPr>
        <w:t>Konkretni predlozi zakonskih akata za koje su, zajedno sa NOOIS-om, formulisani predlozi bili su: Zakon o železnici, set zakona o obrazovanju (osnovno, srednje i obrazovanje odraslih), Zakon o izenama I dopunama zakona o zapošljavanju OSI, Zakon o pravima pacijenata, Zakon o osobama sa mentalnim bolestima i Zakon o socijalnom preduzetništvu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Gordana Rajkov bila je uključena u rad Grupe za OSI za izradu Strategije za borbu protiv diskriminacije, koju je vodilo Ministarstvo za ljudska i manjinska prava 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davačka aktivnos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/>
      </w:pPr>
      <w:r>
        <w:rPr>
          <w:rFonts w:cs="Arial" w:ascii="Arial" w:hAnsi="Arial"/>
          <w:lang w:val="sr-Latn-CS"/>
        </w:rPr>
        <w:t xml:space="preserve">Tokom 2015. godine Centar nije imao veću izdavačku aktivnost, osim što je naša E-biblioteka bogarija sa Smernice i preporuke za harmonizaciju zakonodavstva u BiH, Srbiji i Crnoj Gori sa UN Konvencijom o pravima OSI, publikacijom rađenom u okviru projekta  </w:t>
      </w:r>
      <w:r>
        <w:rPr>
          <w:rFonts w:cs="Arial" w:ascii="Arial" w:hAnsi="Arial"/>
          <w:i/>
          <w:lang w:val="sr-Latn-CS"/>
        </w:rPr>
        <w:t>Usklađivanje zakona koji se odnose na osobe sa invaliditetom prema UN CRPD i EDS.</w:t>
      </w:r>
    </w:p>
    <w:p>
      <w:pPr>
        <w:pStyle w:val="Defaul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Štampali smo brošuru </w:t>
      </w:r>
      <w:r>
        <w:rPr>
          <w:rFonts w:cs="Arial" w:ascii="Arial" w:hAnsi="Arial"/>
          <w:i/>
          <w:lang w:val="sr-Latn-CS"/>
        </w:rPr>
        <w:t>Rušenje mitova o samostalnom životu</w:t>
      </w:r>
      <w:r>
        <w:rPr>
          <w:rFonts w:cs="Arial" w:ascii="Arial" w:hAnsi="Arial"/>
          <w:lang w:val="sr-Latn-CS"/>
        </w:rPr>
        <w:t xml:space="preserve"> povodom Evropskog dana samostalnog života, koja je distribuirana lokalnim organizacijama Centra i podeljena takođe predstavnicima beogradskih vlasti na prijemu kod Gradonačelnika povodom 5. maja – Dana samostalnog života OSI.</w:t>
      </w:r>
    </w:p>
    <w:p>
      <w:pPr>
        <w:pStyle w:val="Normal"/>
        <w:rPr/>
      </w:pPr>
      <w:r>
        <w:rPr>
          <w:rFonts w:cs="Arial" w:ascii="Arial" w:hAnsi="Arial"/>
        </w:rPr>
        <w:t>Odštampan je i letak posvećen 3. decembru koji je distribuiran našim lokalnim organizacijama i podeljen u Skupštini Srbije prilikom javnog slušanja, koje smo organizovali u saradnji sa Odborom za ra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vodom 3. decemb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OIS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Predstavnici Centra aktivno su učestvovali u aktivnostima koje je preduzimala Nacionalna organizacija OSI Srbije kao i u radu Upravnog odbora NOOIS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SEMINARI I RADIONICE UZ UČEŠĆE I/ILI ORGANIZACIJU CENTR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Treneri Centra su realizovali akreditovan program obuke za personalne asist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r 24-26. juna 20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ederevo 1-3. jula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agujevac </w:t>
      </w:r>
      <w:r>
        <w:rPr>
          <w:rFonts w:cs="Arial" w:ascii="Arial" w:hAnsi="Arial"/>
          <w:color w:val="000080"/>
        </w:rPr>
        <w:t>21-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septembra</w:t>
      </w:r>
      <w:r>
        <w:rPr>
          <w:rFonts w:cs="Arial" w:ascii="Arial" w:hAnsi="Arial"/>
        </w:rPr>
        <w:t xml:space="preserve"> 20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i Sad 12-14. decembar 2015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  <w:t xml:space="preserve">7. RAD NA NOVIM PROJEKTIMA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</w:rPr>
        <w:t>U toku 2015. Centar je radio i na razvijanju novih predloga projekata. Aplicirali smo kod:</w:t>
      </w:r>
    </w:p>
    <w:p>
      <w:pPr>
        <w:pStyle w:val="NormalWeb"/>
        <w:ind w:right="1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1. </w:t>
      </w:r>
      <w:r>
        <w:rPr>
          <w:rFonts w:cs="Arial" w:ascii="Arial" w:hAnsi="Arial"/>
        </w:rPr>
        <w:t xml:space="preserve">Ministarstva rada, zapošljavanja, boračke i socijalne zaštite – </w:t>
      </w:r>
      <w:r>
        <w:rPr>
          <w:rStyle w:val="StrongEmphasis"/>
          <w:rFonts w:cs="Arial" w:ascii="Arial" w:hAnsi="Arial"/>
          <w:b w:val="false"/>
          <w:color w:val="000000"/>
        </w:rPr>
        <w:t xml:space="preserve">Socijalna integracija i poboljšanje kvaliteta života OSI, kroz jačanje njihovih kapaciteta i društvenu angažovanos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odobren), </w:t>
      </w:r>
    </w:p>
    <w:p>
      <w:pPr>
        <w:pStyle w:val="NormalWeb"/>
        <w:ind w:right="150" w:hanging="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 Kancelarije Zaštitnika građana - </w:t>
      </w:r>
      <w:r>
        <w:rPr>
          <w:rFonts w:cs="Arial" w:ascii="Arial" w:hAnsi="Arial"/>
          <w:iCs/>
        </w:rPr>
        <w:t>Jačanje kapaciteta Zaštitnika građana za pokretanje zakonodavnih inicijativa kroz saradnju sa civilnim društvom (u saradnji sa NOOIS – odobren)</w:t>
      </w:r>
    </w:p>
    <w:p>
      <w:pPr>
        <w:pStyle w:val="NormalWeb"/>
        <w:ind w:righ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>3. USAIDa – Jačanje političkog učešća osoba sa invaliditetom u Srbiji (odobre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. MEDJUNARODNA AKTIV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ENI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ar je cele godine bio u aktivnoj komunikaciji sa Evropskom mrežom centara za samostalni živo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ar se sa svojim lokalnim organizacijama aktivno uključio u obeležavanje 5. maja Međunarodnog dana samostalnog života i nastaviće to da radi i narednih godin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  <w:t>9. PROMOCIJA CENTRA I UČEŠĆE NA STRUČNIM I DRUGIM AKTIVNOSTIMA I JAVNIM SKUPOVIMA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- Mimica Živadinović je prisustvovala sastanku pružalaca usluga socijalne zaštite 9. februara 2015 koji je organizovala Kancelarija za saradnju sa civilnim društv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pl-PL" w:eastAsia="en-US"/>
        </w:rPr>
        <w:t xml:space="preserve">- Gordana Rajkov je u martu 2015 učestvovala u istraživanju projekta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DISCIT kojim rukovodi Institut NOVA iz Osla, za partnere iz ukupno devet zemalja,  koji tezi formulisanju novog “evropskog socijalnog modela” za puno uključivanje osoba sa invaliditetom u sve aspekte života, putem koncepta aktivnog građanstva.</w:t>
      </w:r>
    </w:p>
    <w:p>
      <w:pPr>
        <w:pStyle w:val="Normal"/>
        <w:rPr/>
      </w:pPr>
      <w:r>
        <w:rPr>
          <w:rFonts w:cs="Arial" w:ascii="Arial" w:hAnsi="Arial"/>
        </w:rPr>
        <w:t xml:space="preserve">- Centar SŽ Srbije se pridružio inicijativi Građanskih inicijativa u </w:t>
      </w:r>
      <w:r>
        <w:rPr>
          <w:rFonts w:cs="Arial" w:ascii="Arial" w:hAnsi="Arial"/>
          <w:bCs/>
        </w:rPr>
        <w:t>Otvorenom pismu organizacija civilnog društva Vladi Republike Srbije povodom neimenovanja novog direktora Kancelarije za saradnju sa civilnim društvom u martu mesecu 2015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Momčilo Stanojević je prisustvovao </w:t>
      </w:r>
      <w:r>
        <w:rPr>
          <w:rFonts w:cs="Arial" w:ascii="Arial" w:hAnsi="Arial"/>
          <w:color w:val="1F497D"/>
        </w:rPr>
        <w:t>okruglom stolu na temu „Programi i mere podrške Nacionalne službe za zapošljavanje u zapošljavanju osoba sa invaliditetom“, 21.aprila 2015</w:t>
      </w:r>
    </w:p>
    <w:p>
      <w:pPr>
        <w:pStyle w:val="Normal"/>
        <w:rPr/>
      </w:pPr>
      <w:r>
        <w:rPr>
          <w:rFonts w:cs="Arial" w:ascii="Arial" w:hAnsi="Arial"/>
        </w:rPr>
        <w:t xml:space="preserve">- Mimica Živadinović je prisustvovala prezentaciji Saveta za štampu, koji je u saradnji sa NUNSom predstavio rezultate svog rada i najzanimljivije slučajeve o kojima je Komisija za žalbe odlučivala, </w:t>
      </w:r>
      <w:r>
        <w:rPr>
          <w:rFonts w:cs="Arial" w:ascii="Arial" w:hAnsi="Arial"/>
          <w:bCs/>
        </w:rPr>
        <w:t>23. aprila</w:t>
      </w:r>
      <w:r>
        <w:rPr>
          <w:b/>
          <w:bCs/>
        </w:rPr>
        <w:t xml:space="preserve">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ordana Rajkov je prezentovala iskustva Centra u pružanju usluge PA na drugom Forumu pružalaca usluga SZ, 24. aprila 2015</w:t>
      </w:r>
    </w:p>
    <w:p>
      <w:pPr>
        <w:pStyle w:val="Normal"/>
        <w:rPr/>
      </w:pPr>
      <w:r>
        <w:rPr>
          <w:rFonts w:cs="Arial" w:ascii="Arial" w:hAnsi="Arial"/>
        </w:rPr>
        <w:t>- Centar za SŽ Srbije je preko svojih lokalnih organizacija u Kragujevcu,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Nišu, Jagodini, Beogradu i Leskovcu pružio podršku saradnici u radu na doktorskoj disertaciji</w:t>
      </w:r>
      <w:r>
        <w:rPr>
          <w:rFonts w:cs="Georgia" w:ascii="Georgia" w:hAnsi="Georgia"/>
        </w:rPr>
        <w:t xml:space="preserve"> </w:t>
      </w:r>
      <w:r>
        <w:rPr>
          <w:rFonts w:cs="Arial" w:ascii="Arial" w:hAnsi="Arial"/>
        </w:rPr>
        <w:t>“Prepreke u  zaposljavanju osoba sa telesnim invaliditetom u Srbiji” u periodu april/juni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.Mimica Živadinović i Gordana Rajkov su, u maju 2015, učestvovale u obeležavanju Nedelje borbe protiv distrofije, kroz učešće u dokumentarnom filmu i pisanjem novinskog članka za Vesnik MD, kao osobe koje su radile u Savezu distrofičara Jugoslav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mica Živadinović je udruženju Živeti uspravno tokom maja i juna pružala savetodavnu podršku oko rada servisa PA, novih korisnika i politike zapošljavanja 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imica Živadinović je tokom maja meseca 2015 sa Odelenjem za društvene delatnosti opštine Zvezdara sarađivala na istraživanju o arhitektonskim barijerama i dala im brošure Centra koje su objavljene u vezi sa fizičkom pristupačnošću u Beogra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mica Živadinović je tokom juna 2015, sarađivala sa Udruženjem mladih sa hendikepom Crne Gore na uporednoj analizi zakonodavstva o zapošljavanju osoba sa invalidite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ordana Rajkov je prisustvovala sastanku ‘’Unapredjenje sistema zastite dece sa smetnjama i/ili invaliditetom: Dodatak za pomoc I negu drugog lica – ka funkcionalnoj proceni invaliditeta’’, 5. juna 2015, u organizaciji UNICE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ordana Rajkov je prisustvovala obeležavanju saradnje USAIDa sa organizacijama civilnog društva, 9. juna 2015, na poziv tadašnjeg ambasadora SAD Majkla Kirbija</w:t>
      </w:r>
    </w:p>
    <w:p>
      <w:pPr>
        <w:pStyle w:val="Normal"/>
        <w:rPr>
          <w:rFonts w:ascii="Trebuchet MS" w:hAnsi="Trebuchet MS" w:cs="Tahoma"/>
          <w:b/>
          <w:b/>
          <w:color w:val="000000"/>
        </w:rPr>
      </w:pPr>
      <w:r>
        <w:rPr>
          <w:rFonts w:cs="Arial" w:ascii="Arial" w:hAnsi="Arial"/>
          <w:color w:val="000000"/>
        </w:rPr>
        <w:t>- Gordana Rajkov je učestvovala u konsultativnoj radionici “Izazovi i mogućnosti  TACSO intervencija” u organizaciji Kancelarije za tehničku pomoć organizacijama civilnog društva, 14/16. jula 2015, u Orašc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Gordana Rajkov je u septembru 2015 dala intervju za Radio Novosti o radu Centra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- Dimitrije Gligorijević je kao predstavnik Centra učestvovao u održavanju skupštine mreže KONEKTA (Mreža pružalaca usluga SZ u Srbiji), 1. oktobra 201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lena Stojanović je predstavljanjem servisa PA u Srbiji, učestvovala u Međunarodnoj konferenciji za Balkan -Juče-danas</w:t>
      </w:r>
      <w:r>
        <w:rPr>
          <w:rFonts w:cs="Arial" w:ascii="Arial" w:hAnsi="Arial"/>
          <w:lang w:val="sr-Latn-CS" w:eastAsia="en-US"/>
        </w:rPr>
        <w:t xml:space="preserve"> – tranzicija od centralizacije do postojećih mehanizama za primenu servisa za OSI, u Tirani 5/6. oktobra 2015 u organizaciji Finske agencije ABI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Momčilo Stanojević je kao predstavnik Centra u Savezu udruženja Evropske mreže protiv siromaštva – Srbija (EMPSS), čestvovao u vanrednoj skupštini Mreže 6. oktobr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ordana Rajkov je 27. oktobra 2015, u okviru Sajma knjiga, predstavila uslugu PA, koju Centar sprov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Mimica Živadinović i Gordana Rajkov su 27. oktobra 2015, bile na sastanku u NSZ oko eventualnih mogućnosti da NSZ finansira deo obuke za PA koju bi Centar radio </w:t>
      </w:r>
    </w:p>
    <w:p>
      <w:pPr>
        <w:pStyle w:val="Normal"/>
        <w:rPr/>
      </w:pPr>
      <w:r>
        <w:rPr>
          <w:rFonts w:cs="Arial" w:ascii="Arial" w:hAnsi="Arial"/>
        </w:rPr>
        <w:t>- Članovi lokalnih Centara SŽ su kroz upitnik, u novembru 2015, učestvovali u istraživanju</w:t>
      </w:r>
      <w:r>
        <w:rPr/>
        <w:t xml:space="preserve"> </w:t>
      </w:r>
      <w:r>
        <w:rPr>
          <w:rFonts w:cs="Arial" w:ascii="Arial" w:hAnsi="Arial"/>
        </w:rPr>
        <w:t>Ministarstva prosvete,obrazovanja i tehnološkog razvoja Republike Srbije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ordana Rajkov je prisustvovala Konferenciji povodom Međunarodnog dana tolerancije „ Srbija na putu ravnopravnosti i tolerancije“, 16. novembra 2015, u organizaciji kancelarije Poverenice za zaštitu ravnopr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ordana Rajkov je učestvovala u emisiji RTV Crne Gore „Sloboda izbora“ 18. novembra 2015, govoreći o svojim iskustvima samostalnosti kao osobe sa invaliditetom i istorijatu SŽ u Srbi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vodom obeležavanja 3. decembra Centar SŽ Srbije je organizovao zajedničku sednicu Odbora za rad, socijalna pitanja, društvenu uključenost i smanjenje siromaštva i Odbora za ljudska i manjinska prava. Sednica je održana u formi okruglog stola na temu „Inkluzija OSI – pristupačnost i osnaživanje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0. ADMINISTRATIVNO-FINANSIJSKO POSLOVANJE I LOGIS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ve aktivnosti Centra su kao i do sada obavljane uz logističku podršku kancelarije u Beogradu. Ministarstvo RZBSP je i 2015 davalo je minimalna sredstva za funkcionisanje kancelarije kroz programske aktivnosti. U kancelariji su protekle godine radili samo Momčilo Stanojević, Mimica Živadinović i Aleksandar Đuričić kao logističar/vozač. Gordana Rajkov, kao predsednica, iako nije bila svakodnevno u kancelariji, davala je nemerljiv doprinos radu i aktivnostima Cent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ar je zahvaljujući finansijskoj podršci MRZVSP kroz stalni konkurs dobilo sredstva za renoviranje kancelarije u Beogradu, što je i urađeno tokom avgusta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11. LOKALNE ORGANIZACIJE CENT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okalne organizacija Centra su funkcionisale sa više ili manje uloga u okviru programskih aktivnosti ili sopstvenih projekata</w:t>
      </w:r>
      <w:r>
        <w:rPr>
          <w:rFonts w:cs="Arial" w:ascii="Arial" w:hAnsi="Arial"/>
          <w:lang w:val="en-GB" w:eastAsia="en-US"/>
        </w:rPr>
        <w:t xml:space="preserve">. 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Postojala je odgovarajuća komunikacija sa kancelarijom u Beogradu, koja je po potrebi pružala konsultacije i podršku lokalnim organizacijama.</w:t>
      </w:r>
    </w:p>
    <w:p>
      <w:pPr>
        <w:pStyle w:val="Normal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ograd, mart 2016.</w:t>
        <w:tab/>
        <w:tab/>
        <w:tab/>
        <w:tab/>
        <w:tab/>
        <w:t>Izveštaj priprem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Mimica Živadinović i</w:t>
      </w:r>
    </w:p>
    <w:p>
      <w:pPr>
        <w:pStyle w:val="Normal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Gordana Rajkov</w:t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296" w:right="1296" w:gutter="1152" w:header="720" w:top="244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zveštaj o radu Centra za 2015. godinu                                      Beograd,  mart 2016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5405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1">
    <w:name w:val="style151"/>
    <w:qFormat/>
    <w:rPr>
      <w:rFonts w:ascii="Georgia" w:hAnsi="Georgia" w:cs="Georgia"/>
      <w:color w:val="666666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21">
    <w:name w:val="style121"/>
    <w:qFormat/>
    <w:rPr>
      <w:rFonts w:ascii="Georgia" w:hAnsi="Georgia" w:cs="Georgia"/>
      <w:b/>
      <w:bCs/>
      <w:sz w:val="21"/>
      <w:szCs w:val="21"/>
    </w:rPr>
  </w:style>
  <w:style w:type="character" w:styleId="Style131">
    <w:name w:val="style131"/>
    <w:qFormat/>
    <w:rPr>
      <w:rFonts w:ascii="Georgia" w:hAnsi="Georgia" w:cs="Georgia"/>
      <w:b/>
      <w:bCs/>
      <w:color w:val="CC0000"/>
      <w:sz w:val="21"/>
      <w:szCs w:val="21"/>
    </w:rPr>
  </w:style>
  <w:style w:type="character" w:styleId="Style191">
    <w:name w:val="style191"/>
    <w:qFormat/>
    <w:rPr>
      <w:rFonts w:ascii="Georgia" w:hAnsi="Georgia" w:cs="Georgia"/>
      <w:b/>
      <w:bCs/>
      <w:color w:val="666666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color w:val="00000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5">
    <w:name w:val="style15"/>
    <w:basedOn w:val="Normal"/>
    <w:qFormat/>
    <w:pPr>
      <w:spacing w:before="280" w:after="280"/>
    </w:pPr>
    <w:rPr>
      <w:rFonts w:ascii="Georgia" w:hAnsi="Georgia" w:cs="Georgia"/>
      <w:color w:val="666666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TegnTegnChar">
    <w:name w:val=" Char Tegn Tegn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360" w:hanging="0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before="60" w:after="60"/>
      <w:ind w:left="851" w:hanging="0"/>
      <w:jc w:val="both"/>
    </w:pPr>
    <w:rPr>
      <w:sz w:val="22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  <w:sz w:val="20"/>
      <w:szCs w:val="20"/>
      <w:lang w:val="sr-CS"/>
    </w:rPr>
  </w:style>
  <w:style w:type="paragraph" w:styleId="TICjLetter">
    <w:name w:val="T-ICj-Letter"/>
    <w:basedOn w:val="Normal"/>
    <w:qFormat/>
    <w:pPr>
      <w:tabs>
        <w:tab w:val="clear" w:pos="720"/>
        <w:tab w:val="left" w:pos="480" w:leader="none"/>
        <w:tab w:val="left" w:pos="960" w:leader="none"/>
        <w:tab w:val="left" w:pos="1985" w:leader="none"/>
        <w:tab w:val="left" w:pos="2552" w:leader="none"/>
        <w:tab w:val="center" w:pos="4320" w:leader="none"/>
      </w:tabs>
      <w:ind w:left="567" w:hanging="0"/>
      <w:jc w:val="both"/>
    </w:pPr>
    <w:rPr>
      <w:rFonts w:ascii="Palatino" w:hAnsi="Palatino" w:cs="Palatino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il.srbija" TargetMode="External"/><Relationship Id="rId3" Type="http://schemas.openxmlformats.org/officeDocument/2006/relationships/hyperlink" Target="https://www.facebook.com/Center-for-Independent-Living-Serbia" TargetMode="External"/><Relationship Id="rId4" Type="http://schemas.openxmlformats.org/officeDocument/2006/relationships/hyperlink" Target="http://www.osi-pres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5:00Z</dcterms:created>
  <dc:creator>Ana</dc:creator>
  <dc:description/>
  <cp:keywords/>
  <dc:language>en-US</dc:language>
  <cp:lastModifiedBy>Mimica</cp:lastModifiedBy>
  <cp:lastPrinted>2006-12-11T13:19:00Z</cp:lastPrinted>
  <dcterms:modified xsi:type="dcterms:W3CDTF">2023-03-10T09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