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ZVEŠTAJ O RADU CENTR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 2013. GODIN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entar je i u toku 2013. godine radio kao i prethodnih godina u, svima poznatim, uslovima ali i pored male kadrovske strukture i ograničenih finansija sproveo određeni broj projekata. Projekti su, što je i karakteristično za Centar,  imali zastupničku crtu i pokušaj povezivanja različitih aktera na lokalnom i nacionalnom niv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Ujedinjenim snagama do poliitičkog i ekonomskog osnaživanja osoba sa invaliditeto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jekat se finansirao od strane programa EIDHR Evropske komisije, a sproveden je u partnerstvu sa Nacionalnom organizacijom osoba sa invaliditetom Srbije, uz podršku Nacionalnog demokratskog insituta, Tima za socijalnu uključenost Vlade Republike Srbije i Grupe 484.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novni cilj projekta je da poveća političko učešće osoba sa invaliditetom i ojača ulogu organizacija OSI u kreiranju opšte politike, koja će doprinositi socijalnoj uključenosti osoba sa invaliditetom u Srbij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pecifični ciljevi projekta su: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enzibilizacija članova Parlamenta o konceptu prava OSI i ispitivanje mogućnosti za uspostavljanje inter - parlamentarne grupe za invalidnost u Narodnoj Skupštini Republike Srbij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većanje učešća i uticaj OSI na reviziju i kreiranje nove zakonske regulative iz invalidske perspective, sa posebnim naglaskom na ekonomsko osnaživanje OSI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Promovisanje političkog učešća OSI i podrška dijalogu između organizacija OSI i lokalnih političkih partija u tri nerazvijene opštine (Kladovo, Prijepolje i Novi Pazar) radi promovisanja prava i političkog učešća OSI.</w:t>
      </w:r>
    </w:p>
    <w:p>
      <w:pPr>
        <w:pStyle w:val="Default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Usklađivanje zakona koji se odnose na osobe sa invaliditetom prema UNCRPD i EDS</w:t>
      </w:r>
    </w:p>
    <w:p>
      <w:pPr>
        <w:pStyle w:val="NormalWeb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  <w:t>Nosilac ovog projekta je organizacija ACED iz Bosne i Hercegovine a Centar je zajedno sa Udruženjem paraplegičara iz Crne Gore partner iz Srbije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</w:rPr>
        <w:t>Glavni cilj projekta je stvaranje stimulativnih uslova za povećanje učešća organizacija civilnog društva i udruženja osoba sa invaliditetom u praćenju prava osoba sa invaliditetom u regionu, sa posebnim osvrtom na usaglašenost nacionalnih zakona sa Konvencijom UN o pravima OSI i Opcionim protokolom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toku druge godine projekta kao saradnici su se uključile Hrvatska i Makedonija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</w:rPr>
        <w:t>Projekat traje tri godine, započeo je 2012. god i finansira ga EIDHR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4"/>
        </w:numPr>
        <w:spacing w:before="280" w:after="280"/>
        <w:ind w:left="720" w:right="150" w:hanging="360"/>
        <w:rPr/>
      </w:pPr>
      <w:r>
        <w:rPr>
          <w:rStyle w:val="StrongEmphasis"/>
          <w:rFonts w:cs="Arial" w:ascii="Arial" w:hAnsi="Arial"/>
          <w:lang w:val="pt-BR" w:eastAsia="en-US"/>
        </w:rPr>
        <w:t>Platforma o zapošljavanju osoba sa invaliditetom</w:t>
      </w:r>
    </w:p>
    <w:p>
      <w:pPr>
        <w:pStyle w:val="NormalWeb"/>
        <w:ind w:left="150" w:right="15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Nosilac projekta je Forum mladih sa invaliditetom a Centar je partner na projektu, koje je započeo 2012.. </w:t>
      </w:r>
    </w:p>
    <w:p>
      <w:pPr>
        <w:pStyle w:val="NormalWeb"/>
        <w:ind w:left="150" w:right="15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pšti cilj projekta je doprinos razvoju i poštovanju prava osoba sa invaliditetom na zapošljavanje, kroz jačanje uloge organizacija civilnog društva i organizacija osoba sa invaliditetom zajedno sa svim relevantnim lokalnim akterima. </w:t>
      </w:r>
    </w:p>
    <w:p>
      <w:pPr>
        <w:pStyle w:val="NormalWeb"/>
        <w:ind w:left="150" w:right="15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ečkuje se razvoj platforme za praćenje politike zapošljavanja osoba sa invaliditetom i stvaranje Unije za zapošljavanje, što bi omogućilo da civilno društvo postane efektivna snaga demokratskih reformi i osigura političko učešće i zastupljenost osoba sa invaliditetom u unapredjenju politike zapošljavanja.</w:t>
      </w:r>
    </w:p>
    <w:p>
      <w:pPr>
        <w:pStyle w:val="NormalWeb"/>
        <w:ind w:left="150" w:right="15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Projekat traje dve godine (završava se u maju 2914.) i finansirao ga je program EIDHR.</w:t>
      </w:r>
    </w:p>
    <w:p>
      <w:pPr>
        <w:pStyle w:val="NormalWeb"/>
        <w:numPr>
          <w:ilvl w:val="0"/>
          <w:numId w:val="4"/>
        </w:numPr>
        <w:spacing w:before="280" w:after="280"/>
        <w:ind w:left="720" w:right="150" w:hanging="360"/>
        <w:rPr/>
      </w:pPr>
      <w:r>
        <w:rPr>
          <w:rStyle w:val="StrongEmphasis"/>
          <w:rFonts w:cs="Arial" w:ascii="Arial" w:hAnsi="Arial"/>
          <w:color w:val="000000"/>
        </w:rPr>
        <w:t>Borba protiv diskriminacije/situaciono testiranje</w:t>
      </w:r>
    </w:p>
    <w:p>
      <w:pPr>
        <w:pStyle w:val="NormalWeb"/>
        <w:ind w:right="150" w:hanging="0"/>
        <w:rPr/>
      </w:pPr>
      <w:r>
        <w:rPr>
          <w:rFonts w:cs="Arial" w:ascii="Arial" w:hAnsi="Arial"/>
          <w:color w:val="000000"/>
        </w:rPr>
        <w:t>Centar za samostalni život OSI Srbije je jedna od organizacija civiljnog društva koja je nastojala da uspostavi početni mehanizam situacionog testiranja diskriminacije na teritoriji Republike Srbije u vezi sa osobama sa invaliditetom.</w:t>
      </w:r>
    </w:p>
    <w:p>
      <w:pPr>
        <w:pStyle w:val="NormalWeb"/>
        <w:ind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ditelji projekta su prošli edukaciju kako bi znali kako se utvrđuju principi situacionog testiranja i kako bi što bolje obavili testiranje u skladu sa Zakonom o zabrani diskriminacije Republike Srbije.</w:t>
      </w:r>
    </w:p>
    <w:p>
      <w:pPr>
        <w:pStyle w:val="NormalWeb"/>
        <w:ind w:right="150" w:hanging="0"/>
        <w:rPr>
          <w:rStyle w:val="StrongEmphasis"/>
          <w:rFonts w:ascii="Arial" w:hAnsi="Arial" w:cs="Arial"/>
          <w:color w:val="000000"/>
          <w:lang w:val="pl-PL" w:eastAsia="en-US"/>
        </w:rPr>
      </w:pPr>
      <w:r>
        <w:rPr>
          <w:rFonts w:cs="Arial" w:ascii="Arial" w:hAnsi="Arial"/>
          <w:color w:val="000000"/>
          <w:lang w:val="pl-PL" w:eastAsia="en-US"/>
        </w:rPr>
        <w:t>Ovaj projekat je trajao šest meseci a finansirala ga je Kancelarija Poverenika za zaštitu ravnopravnosti.</w:t>
      </w:r>
    </w:p>
    <w:p>
      <w:pPr>
        <w:pStyle w:val="NormalWeb"/>
        <w:numPr>
          <w:ilvl w:val="0"/>
          <w:numId w:val="4"/>
        </w:numPr>
        <w:spacing w:before="280" w:after="280"/>
        <w:ind w:left="720" w:right="150" w:hanging="360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color w:val="000000"/>
          <w:lang w:val="pl-PL" w:eastAsia="en-US"/>
        </w:rPr>
        <w:t>Ništa o nama bez nas</w:t>
      </w:r>
    </w:p>
    <w:p>
      <w:pPr>
        <w:pStyle w:val="NormalWeb"/>
        <w:ind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at je imao za cilj povećanje uključenosti OSI u život zajednice, stimulaciju njihovih potencijala i podsticanje bolje socijalne integracije razvijanjem ličnih kapaciteta za konstruktivni dijalog i komunikaciju sa drugim ljudima i proširivanja mreže socijalnih kontakata, uz povećanje osetljivosti za pitanja OSI u lokalnoj zajednicei. </w:t>
      </w:r>
    </w:p>
    <w:p>
      <w:pPr>
        <w:pStyle w:val="NormalWeb"/>
        <w:ind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at se sastojao od održavanja dvodnevnog treninga za 8-10 osoba sa i bez invaliditeta iz veština govora i vođenja debata, formiranje tri debatna kluba u tri grada u kojima će uzeti učešća najmanje 10 OSI i sest osoba bez invaliditeta, održavanje 18 – 24 sastanaka klubova u vidu kreativnih socio-edukativnih radionica, održavanje tri "test debate" u klubovima i tri javne debate na teme vezane za ljudska prava osoba sa invaliditetom u tri grada Srbije (Jagodina, Kragujevac i Nis)u kojima CSŽ ima svoje lokalne organizacije. </w:t>
      </w:r>
    </w:p>
    <w:p>
      <w:pPr>
        <w:pStyle w:val="NormalWeb"/>
        <w:ind w:right="15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val="pl-PL" w:eastAsia="en-US"/>
        </w:rPr>
        <w:t>Projekat je trajao šest meseci a finansiralo ga je Ministarstvo rada, zapošljavanja i socijalne politike.</w:t>
      </w:r>
    </w:p>
    <w:p>
      <w:pPr>
        <w:pStyle w:val="NormalWeb"/>
        <w:numPr>
          <w:ilvl w:val="0"/>
          <w:numId w:val="2"/>
        </w:numPr>
        <w:spacing w:before="280" w:after="280"/>
        <w:ind w:left="1440" w:right="15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HESPSS Projekat</w:t>
      </w:r>
      <w:r>
        <w:rPr>
          <w:rStyle w:val="Appleconvertedspace"/>
          <w:rFonts w:cs="Arial" w:ascii="Arial" w:hAnsi="Arial"/>
          <w:b/>
        </w:rPr>
        <w:t> 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Centar za samostalni život osoba sa invaliditetom Srbije je uključen u novi projekat koji podržava unapređenje visokog obrazovanja u zemljama Istočne Evrope, pod nazivom "Jačanje visokog obrazovanja za izradu socijalne politike i obezbeđivanje socijalnih usluga" koji će koordinirati Univerzitet u Nišu. </w:t>
        <w:br/>
        <w:br/>
        <w:t>Glavni ciljevi projekta su da se ojača visoko obrazovanje u oblasti kreiranja socijalne politike i socijalnih usluga kroz razvoj novih studijskih programa, unapređenje postojećih programa, uspostavljanje efikasne veze između akademskih programa i potreba društva i tržišta rada, povećanje broja i diversifikacija studijskih programa u oblasti socijalne politike i socijalnih usluga sa ponudom različitih kurseva, u skladu sa potrebama društva i tržišta rada.</w:t>
        <w:br/>
        <w:br/>
        <w:t>Pored Centra partneri na projektu su: Univerzitet u Beogradu, Univerzitet u Novom Sadu, Univerzitet College Zealand (Danska), Univerzitet u Kataniji (Italija ), Institut za obrazovanje - Univerzitet u Londonu (Velika Britanija), Republički zavod za socijalnu zaštitu, Udruženje stručnih radnika u socijalnoj zaštiti Srbije, Asocijacija centara za socijalni rad Srbije.</w:t>
      </w:r>
    </w:p>
    <w:p>
      <w:pPr>
        <w:pStyle w:val="NormalWeb"/>
        <w:ind w:right="150" w:hanging="0"/>
        <w:rPr>
          <w:rFonts w:ascii="Arial" w:hAnsi="Arial" w:cs="Arial"/>
          <w:b/>
          <w:b/>
          <w:color w:val="000000"/>
          <w:lang w:val="pl-PL" w:eastAsia="en-US"/>
        </w:rPr>
      </w:pPr>
      <w:r>
        <w:rPr>
          <w:rFonts w:cs="Arial" w:ascii="Arial" w:hAnsi="Arial"/>
          <w:color w:val="000000"/>
          <w:lang w:val="pl-PL" w:eastAsia="en-US"/>
        </w:rPr>
        <w:t>Trajanje projekta je 3 godine a finansiraga program</w:t>
      </w:r>
      <w:r>
        <w:rPr>
          <w:rFonts w:cs="Arial" w:ascii="Arial" w:hAnsi="Arial"/>
          <w:color w:val="000000"/>
        </w:rPr>
        <w:t xml:space="preserve"> EU TEMPUS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lang w:val="pl-PL" w:eastAsia="en-US"/>
        </w:rPr>
        <w:t>Zastupnički rad i podizanje svesti OSI</w:t>
      </w:r>
    </w:p>
    <w:p>
      <w:pPr>
        <w:pStyle w:val="NormalWeb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Projekat se odnosi na unapredjenje uslova rada i aktivnosti Centra. </w:t>
      </w:r>
    </w:p>
    <w:p>
      <w:pPr>
        <w:pStyle w:val="NormalWeb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Jedna od osnovnih komponenti projekta je promocija invalidnosti i širenje informacija kroz sajtove Centra, OSI-Press (</w:t>
      </w:r>
      <w:hyperlink r:id="rId2">
        <w:r>
          <w:rPr>
            <w:rStyle w:val="InternetLink"/>
            <w:rFonts w:cs="Arial" w:ascii="Arial" w:hAnsi="Arial"/>
            <w:color w:val="000000"/>
            <w:lang w:val="pl-PL" w:eastAsia="en-US"/>
          </w:rPr>
          <w:t>www.cilsrbija.org</w:t>
        </w:r>
      </w:hyperlink>
      <w:r>
        <w:rPr>
          <w:rFonts w:cs="Arial" w:ascii="Arial" w:hAnsi="Arial"/>
          <w:lang w:val="pl-PL"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lang w:val="pl-PL" w:eastAsia="en-US"/>
          </w:rPr>
          <w:t>www.osi-press.com</w:t>
        </w:r>
      </w:hyperlink>
      <w:r>
        <w:rPr>
          <w:rFonts w:cs="Arial" w:ascii="Arial" w:hAnsi="Arial"/>
          <w:lang w:val="pl-PL" w:eastAsia="en-US"/>
        </w:rPr>
        <w:t xml:space="preserve">), LinkedIN i FB profil. </w:t>
      </w:r>
    </w:p>
    <w:p>
      <w:pPr>
        <w:pStyle w:val="NormalWeb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Sledeca važna komponenta je bio zastupnički rad i podizanje kapaciteta lokalne organizacije Centra u Smederevu.</w:t>
      </w:r>
    </w:p>
    <w:p>
      <w:pPr>
        <w:pStyle w:val="NormalWeb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Projekat se završava u aprilu 2014. a finansirao ga je CRS - Katolička služba za pomoć.</w:t>
      </w:r>
    </w:p>
    <w:p>
      <w:pPr>
        <w:pStyle w:val="Normal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OSTI CENTRA VAN PROJEK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  <w:t>Učešće u političkom životu</w:t>
      </w:r>
    </w:p>
    <w:p>
      <w:pPr>
        <w:pStyle w:val="Style15"/>
        <w:ind w:right="150" w:hanging="0"/>
        <w:rPr/>
      </w:pPr>
      <w:r>
        <w:rPr>
          <w:rFonts w:cs="Arial" w:ascii="Arial" w:hAnsi="Arial"/>
          <w:color w:val="000000"/>
          <w:sz w:val="24"/>
          <w:szCs w:val="24"/>
          <w:lang w:val="hr-HR" w:eastAsia="en-US"/>
        </w:rPr>
        <w:t>Preko učešća u radu NOOIS-a kao i samostalno i kroz angažman Gordane Rajkov, koja je i pored završenog mandata narodne poslanice ostala u kontaktu sa novim narodnim poslanicima i predstavnicima Odbora u Narodnoj skupštini. Na taj način se nastavila aktivnost na praćenju zakonske regulative u  oblasti invalidske zaštit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  <w:lang w:val="hr-HR" w:eastAsia="en-US"/>
        </w:rPr>
      </w:pPr>
      <w:r>
        <w:rPr>
          <w:rFonts w:cs="Arial" w:ascii="Arial" w:hAnsi="Arial"/>
          <w:b/>
          <w:u w:val="single"/>
          <w:lang w:val="pt-BR" w:eastAsia="en-US"/>
        </w:rPr>
        <w:t>U</w:t>
      </w:r>
      <w:r>
        <w:rPr>
          <w:rFonts w:cs="Arial" w:ascii="Arial" w:hAnsi="Arial"/>
          <w:b/>
          <w:u w:val="single"/>
          <w:lang w:val="hr-HR" w:eastAsia="en-US"/>
        </w:rPr>
        <w:t>č</w:t>
      </w:r>
      <w:r>
        <w:rPr>
          <w:rFonts w:cs="Arial" w:ascii="Arial" w:hAnsi="Arial"/>
          <w:b/>
          <w:u w:val="single"/>
          <w:lang w:val="pt-BR" w:eastAsia="en-US"/>
        </w:rPr>
        <w:t>e</w:t>
      </w:r>
      <w:r>
        <w:rPr>
          <w:rFonts w:cs="Arial" w:ascii="Arial" w:hAnsi="Arial"/>
          <w:b/>
          <w:u w:val="single"/>
          <w:lang w:val="hr-HR" w:eastAsia="en-US"/>
        </w:rPr>
        <w:t>šć</w:t>
      </w:r>
      <w:r>
        <w:rPr>
          <w:rFonts w:cs="Arial" w:ascii="Arial" w:hAnsi="Arial"/>
          <w:b/>
          <w:u w:val="single"/>
          <w:lang w:val="pt-BR" w:eastAsia="en-US"/>
        </w:rPr>
        <w:t>e</w:t>
      </w:r>
      <w:r>
        <w:rPr>
          <w:rFonts w:cs="Arial" w:ascii="Arial" w:hAnsi="Arial"/>
          <w:b/>
          <w:u w:val="single"/>
          <w:lang w:val="hr-HR" w:eastAsia="en-US"/>
        </w:rPr>
        <w:t xml:space="preserve"> </w:t>
      </w:r>
      <w:r>
        <w:rPr>
          <w:rFonts w:cs="Arial" w:ascii="Arial" w:hAnsi="Arial"/>
          <w:b/>
          <w:u w:val="single"/>
          <w:lang w:val="pt-BR" w:eastAsia="en-US"/>
        </w:rPr>
        <w:t>u</w:t>
      </w:r>
      <w:r>
        <w:rPr>
          <w:rFonts w:cs="Arial" w:ascii="Arial" w:hAnsi="Arial"/>
          <w:b/>
          <w:u w:val="single"/>
          <w:lang w:val="hr-HR" w:eastAsia="en-US"/>
        </w:rPr>
        <w:t xml:space="preserve"> </w:t>
      </w:r>
      <w:r>
        <w:rPr>
          <w:rFonts w:cs="Arial" w:ascii="Arial" w:hAnsi="Arial"/>
          <w:b/>
          <w:u w:val="single"/>
          <w:lang w:val="pt-BR" w:eastAsia="en-US"/>
        </w:rPr>
        <w:t>aktivnostima</w:t>
      </w:r>
      <w:r>
        <w:rPr>
          <w:rFonts w:cs="Arial" w:ascii="Arial" w:hAnsi="Arial"/>
          <w:b/>
          <w:u w:val="single"/>
          <w:lang w:val="hr-HR" w:eastAsia="en-US"/>
        </w:rPr>
        <w:t xml:space="preserve"> </w:t>
      </w:r>
      <w:r>
        <w:rPr>
          <w:rFonts w:cs="Arial" w:ascii="Arial" w:hAnsi="Arial"/>
          <w:b/>
          <w:u w:val="single"/>
          <w:lang w:val="pt-BR" w:eastAsia="en-US"/>
        </w:rPr>
        <w:t>za</w:t>
      </w:r>
      <w:r>
        <w:rPr>
          <w:rFonts w:cs="Arial" w:ascii="Arial" w:hAnsi="Arial"/>
          <w:b/>
          <w:u w:val="single"/>
          <w:lang w:val="hr-HR" w:eastAsia="en-US"/>
        </w:rPr>
        <w:t xml:space="preserve"> </w:t>
      </w:r>
      <w:r>
        <w:rPr>
          <w:rFonts w:cs="Arial" w:ascii="Arial" w:hAnsi="Arial"/>
          <w:b/>
          <w:u w:val="single"/>
          <w:lang w:val="pt-BR" w:eastAsia="en-US"/>
        </w:rPr>
        <w:t>smanjenje</w:t>
      </w:r>
      <w:r>
        <w:rPr>
          <w:rFonts w:cs="Arial" w:ascii="Arial" w:hAnsi="Arial"/>
          <w:b/>
          <w:u w:val="single"/>
          <w:lang w:val="hr-HR" w:eastAsia="en-US"/>
        </w:rPr>
        <w:t xml:space="preserve"> </w:t>
      </w:r>
      <w:r>
        <w:rPr>
          <w:rFonts w:cs="Arial" w:ascii="Arial" w:hAnsi="Arial"/>
          <w:b/>
          <w:u w:val="single"/>
          <w:lang w:val="pt-BR" w:eastAsia="en-US"/>
        </w:rPr>
        <w:t>siroma</w:t>
      </w:r>
      <w:r>
        <w:rPr>
          <w:rFonts w:cs="Arial" w:ascii="Arial" w:hAnsi="Arial"/>
          <w:b/>
          <w:u w:val="single"/>
          <w:lang w:val="hr-HR" w:eastAsia="en-US"/>
        </w:rPr>
        <w:t>š</w:t>
      </w:r>
      <w:r>
        <w:rPr>
          <w:rFonts w:cs="Arial" w:ascii="Arial" w:hAnsi="Arial"/>
          <w:b/>
          <w:u w:val="single"/>
          <w:lang w:val="pt-BR" w:eastAsia="en-US"/>
        </w:rPr>
        <w:t>tva</w:t>
      </w:r>
      <w:r>
        <w:rPr>
          <w:rFonts w:cs="Arial" w:ascii="Arial" w:hAnsi="Arial"/>
          <w:b/>
          <w:u w:val="single"/>
          <w:lang w:val="hr-HR" w:eastAsia="en-US"/>
        </w:rPr>
        <w:t xml:space="preserve"> </w:t>
      </w:r>
      <w:r>
        <w:rPr>
          <w:rFonts w:cs="Arial" w:ascii="Arial" w:hAnsi="Arial"/>
          <w:b/>
          <w:u w:val="single"/>
          <w:lang w:val="pt-BR" w:eastAsia="en-US"/>
        </w:rPr>
        <w:t>i</w:t>
      </w:r>
      <w:r>
        <w:rPr>
          <w:rFonts w:cs="Arial" w:ascii="Arial" w:hAnsi="Arial"/>
          <w:b/>
          <w:u w:val="single"/>
          <w:lang w:val="hr-HR" w:eastAsia="en-US"/>
        </w:rPr>
        <w:t xml:space="preserve"> </w:t>
      </w:r>
      <w:r>
        <w:rPr>
          <w:rFonts w:cs="Arial" w:ascii="Arial" w:hAnsi="Arial"/>
          <w:b/>
          <w:u w:val="single"/>
          <w:lang w:val="pt-BR" w:eastAsia="en-US"/>
        </w:rPr>
        <w:t>zapo</w:t>
      </w:r>
      <w:r>
        <w:rPr>
          <w:rFonts w:cs="Arial" w:ascii="Arial" w:hAnsi="Arial"/>
          <w:b/>
          <w:u w:val="single"/>
          <w:lang w:val="hr-HR" w:eastAsia="en-US"/>
        </w:rPr>
        <w:t>š</w:t>
      </w:r>
      <w:r>
        <w:rPr>
          <w:rFonts w:cs="Arial" w:ascii="Arial" w:hAnsi="Arial"/>
          <w:b/>
          <w:u w:val="single"/>
          <w:lang w:val="pt-BR" w:eastAsia="en-US"/>
        </w:rPr>
        <w:t>ljavanju</w:t>
      </w:r>
      <w:r>
        <w:rPr>
          <w:rFonts w:cs="Arial" w:ascii="Arial" w:hAnsi="Arial"/>
          <w:b/>
          <w:u w:val="single"/>
          <w:lang w:val="hr-HR" w:eastAsia="en-US"/>
        </w:rPr>
        <w:t xml:space="preserve"> </w:t>
      </w:r>
      <w:r>
        <w:rPr>
          <w:rFonts w:cs="Arial" w:ascii="Arial" w:hAnsi="Arial"/>
          <w:b/>
          <w:u w:val="single"/>
          <w:lang w:val="pt-BR" w:eastAsia="en-US"/>
        </w:rPr>
        <w:t>OSI</w:t>
      </w:r>
    </w:p>
    <w:p>
      <w:pPr>
        <w:pStyle w:val="Normal"/>
        <w:rPr>
          <w:rFonts w:ascii="Arial" w:hAnsi="Arial" w:cs="Arial"/>
          <w:b/>
          <w:b/>
          <w:u w:val="single"/>
          <w:lang w:val="hr-HR" w:eastAsia="en-US"/>
        </w:rPr>
      </w:pPr>
      <w:r>
        <w:rPr>
          <w:rFonts w:cs="Arial" w:ascii="Arial" w:hAnsi="Arial"/>
          <w:b/>
          <w:u w:val="single"/>
          <w:lang w:val="hr-HR" w:eastAsia="en-US"/>
        </w:rPr>
      </w:r>
    </w:p>
    <w:p>
      <w:pPr>
        <w:pStyle w:val="NormalWeb"/>
        <w:ind w:right="15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Ove aktivnosti direktno su rađene kroz projekat  </w:t>
      </w:r>
      <w:r>
        <w:rPr>
          <w:rStyle w:val="StrongEmphasis"/>
          <w:rFonts w:cs="Arial" w:ascii="Arial" w:hAnsi="Arial"/>
          <w:b w:val="false"/>
          <w:i/>
          <w:lang w:val="pt-BR" w:eastAsia="en-US"/>
        </w:rPr>
        <w:t>Platforma</w:t>
      </w:r>
      <w:r>
        <w:rPr>
          <w:rStyle w:val="StrongEmphasis"/>
          <w:rFonts w:cs="Arial" w:ascii="Arial" w:hAnsi="Arial"/>
          <w:b w:val="false"/>
          <w:i/>
          <w:lang w:val="hr-HR" w:eastAsia="en-US"/>
        </w:rPr>
        <w:t xml:space="preserve"> </w:t>
      </w:r>
      <w:r>
        <w:rPr>
          <w:rStyle w:val="StrongEmphasis"/>
          <w:rFonts w:cs="Arial" w:ascii="Arial" w:hAnsi="Arial"/>
          <w:b w:val="false"/>
          <w:i/>
          <w:lang w:val="pt-BR" w:eastAsia="en-US"/>
        </w:rPr>
        <w:t>o</w:t>
      </w:r>
      <w:r>
        <w:rPr>
          <w:rStyle w:val="StrongEmphasis"/>
          <w:rFonts w:cs="Arial" w:ascii="Arial" w:hAnsi="Arial"/>
          <w:b w:val="false"/>
          <w:i/>
          <w:lang w:val="hr-HR" w:eastAsia="en-US"/>
        </w:rPr>
        <w:t xml:space="preserve"> </w:t>
      </w:r>
      <w:r>
        <w:rPr>
          <w:rStyle w:val="StrongEmphasis"/>
          <w:rFonts w:cs="Arial" w:ascii="Arial" w:hAnsi="Arial"/>
          <w:b w:val="false"/>
          <w:i/>
          <w:lang w:val="pt-BR" w:eastAsia="en-US"/>
        </w:rPr>
        <w:t>zapo</w:t>
      </w:r>
      <w:r>
        <w:rPr>
          <w:rStyle w:val="StrongEmphasis"/>
          <w:rFonts w:cs="Arial" w:ascii="Arial" w:hAnsi="Arial"/>
          <w:b w:val="false"/>
          <w:i/>
          <w:lang w:val="hr-HR" w:eastAsia="en-US"/>
        </w:rPr>
        <w:t>š</w:t>
      </w:r>
      <w:r>
        <w:rPr>
          <w:rStyle w:val="StrongEmphasis"/>
          <w:rFonts w:cs="Arial" w:ascii="Arial" w:hAnsi="Arial"/>
          <w:b w:val="false"/>
          <w:i/>
          <w:lang w:val="pt-BR" w:eastAsia="en-US"/>
        </w:rPr>
        <w:t>ljavanju</w:t>
      </w:r>
      <w:r>
        <w:rPr>
          <w:rStyle w:val="StrongEmphasis"/>
          <w:rFonts w:cs="Arial" w:ascii="Arial" w:hAnsi="Arial"/>
          <w:b w:val="false"/>
          <w:i/>
          <w:lang w:val="hr-HR" w:eastAsia="en-US"/>
        </w:rPr>
        <w:t xml:space="preserve"> </w:t>
      </w:r>
      <w:r>
        <w:rPr>
          <w:rStyle w:val="StrongEmphasis"/>
          <w:rFonts w:cs="Arial" w:ascii="Arial" w:hAnsi="Arial"/>
          <w:b w:val="false"/>
          <w:i/>
          <w:lang w:val="pt-BR" w:eastAsia="en-US"/>
        </w:rPr>
        <w:t>osoba</w:t>
      </w:r>
      <w:r>
        <w:rPr>
          <w:rStyle w:val="StrongEmphasis"/>
          <w:rFonts w:cs="Arial" w:ascii="Arial" w:hAnsi="Arial"/>
          <w:b w:val="false"/>
          <w:i/>
          <w:lang w:val="hr-HR" w:eastAsia="en-US"/>
        </w:rPr>
        <w:t xml:space="preserve"> </w:t>
      </w:r>
      <w:r>
        <w:rPr>
          <w:rStyle w:val="StrongEmphasis"/>
          <w:rFonts w:cs="Arial" w:ascii="Arial" w:hAnsi="Arial"/>
          <w:b w:val="false"/>
          <w:i/>
          <w:lang w:val="pt-BR" w:eastAsia="en-US"/>
        </w:rPr>
        <w:t>sa</w:t>
      </w:r>
      <w:r>
        <w:rPr>
          <w:rStyle w:val="StrongEmphasis"/>
          <w:rFonts w:cs="Arial" w:ascii="Arial" w:hAnsi="Arial"/>
          <w:b w:val="false"/>
          <w:i/>
          <w:lang w:val="hr-HR" w:eastAsia="en-US"/>
        </w:rPr>
        <w:t xml:space="preserve"> </w:t>
      </w:r>
      <w:r>
        <w:rPr>
          <w:rStyle w:val="StrongEmphasis"/>
          <w:rFonts w:cs="Arial" w:ascii="Arial" w:hAnsi="Arial"/>
          <w:b w:val="false"/>
          <w:i/>
          <w:lang w:val="pt-BR" w:eastAsia="en-US"/>
        </w:rPr>
        <w:t>invaliditetom</w:t>
      </w:r>
      <w:r>
        <w:rPr>
          <w:rStyle w:val="StrongEmphasis"/>
          <w:rFonts w:cs="Arial" w:ascii="Arial" w:hAnsi="Arial"/>
          <w:b w:val="false"/>
          <w:i/>
          <w:lang w:val="hr-HR" w:eastAsia="en-US"/>
        </w:rPr>
        <w:t xml:space="preserve"> </w:t>
      </w:r>
      <w:r>
        <w:rPr>
          <w:rFonts w:cs="Arial" w:ascii="Arial" w:hAnsi="Arial"/>
          <w:lang w:val="hr-HR" w:eastAsia="en-US"/>
        </w:rPr>
        <w:t>koje je sprovodio Centar sa Forumom mladih sa invaliditetom kao i kroz deo angažovanja Centra u praćenju relevantne zakonske regulative.</w:t>
      </w:r>
    </w:p>
    <w:p>
      <w:pPr>
        <w:pStyle w:val="Normal"/>
        <w:rPr>
          <w:rFonts w:ascii="Arial" w:hAnsi="Arial" w:cs="Arial"/>
          <w:color w:val="000000"/>
          <w:spacing w:val="-2"/>
          <w:lang w:val="hr-HR" w:eastAsia="en-US"/>
        </w:rPr>
      </w:pPr>
      <w:r>
        <w:rPr>
          <w:rFonts w:cs="Arial" w:ascii="Arial" w:hAnsi="Arial"/>
          <w:color w:val="000000"/>
          <w:spacing w:val="-2"/>
          <w:lang w:val="hr-HR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b sajt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 sajt Centra je redizajniran i redovno se dopunjavao aktuelnim informacijama kako iz rada Centra, tako i aktuelnostima iz zemlje i invalidskog pokreta u sve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ar se sa najrazličitijim informacijama oglašava i na FB profilu </w:t>
      </w:r>
      <w:hyperlink r:id="rId4">
        <w:r>
          <w:rPr>
            <w:rStyle w:val="InternetLink"/>
            <w:rFonts w:cs="Arial" w:ascii="Arial" w:hAnsi="Arial"/>
          </w:rPr>
          <w:t>https://www.facebook.com/cil.srbija</w:t>
        </w:r>
      </w:hyperlink>
      <w:r>
        <w:rPr>
          <w:rFonts w:cs="Arial" w:ascii="Arial" w:hAnsi="Arial"/>
        </w:rPr>
        <w:t xml:space="preserve">  kao i na LinkedIN profilu </w:t>
      </w:r>
      <w:hyperlink r:id="rId5">
        <w:r>
          <w:rPr>
            <w:rStyle w:val="InternetLink"/>
            <w:rFonts w:cs="Arial" w:ascii="Arial" w:hAnsi="Arial"/>
          </w:rPr>
          <w:t>http://www.linkedin.com/profile/view?id=280759588&amp;trk=nav_responsive_tab_profil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ar je svoju web ponudu dopunio i dodatnim sajtom  </w:t>
      </w:r>
      <w:hyperlink r:id="rId6">
        <w:r>
          <w:rPr>
            <w:rStyle w:val="InternetLink"/>
            <w:rFonts w:cs="Arial" w:ascii="Arial" w:hAnsi="Arial"/>
          </w:rPr>
          <w:t>http://www.osi-press.com</w:t>
        </w:r>
      </w:hyperlink>
      <w:r>
        <w:rPr>
          <w:rFonts w:cs="Arial" w:ascii="Arial" w:hAnsi="Arial"/>
        </w:rPr>
        <w:t xml:space="preserve"> koji ima podnaslov Glas za jednakost a uradio ga je predsednik Centra SŽ Beograd Nenad Simić. I ovaj sajt se svakodnevno ažurira i ima svoju FB stranu.</w:t>
      </w:r>
    </w:p>
    <w:p>
      <w:pPr>
        <w:pStyle w:val="Normal"/>
        <w:rPr/>
      </w:pPr>
      <w:r>
        <w:rPr>
          <w:rFonts w:cs="Arial" w:ascii="Arial" w:hAnsi="Arial"/>
        </w:rPr>
        <w:t>Radom na ovim portalima se i dalje bavi Mimica Živadinović i nova saradnica Centra Nataša Sim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  <w:t>Zakonodavna aktivnost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Spacing"/>
        <w:rPr/>
      </w:pPr>
      <w:r>
        <w:rPr>
          <w:rFonts w:cs="Arial" w:ascii="Arial" w:hAnsi="Arial"/>
          <w:lang w:val="sr-Latn-CS"/>
        </w:rPr>
        <w:t>Konkretni predlozi zakonskih akata za koje su, zajedno sa NOOIS-om, formulisani predlozi bili su: Zakon o železnici, set zakona o obrazovanju (osnovno, srednje i obrazovanje odraslih), Zakon o izenama I dopunama zakona o zapošljavanju OSI, Zakon o pravima pacijenata, Zakon o osobama sa mentalnim bolestima i Zakon o socijalnom preduzetništvu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Gordana Rajkov bila je uključena u rad Grupe za OSI za izradu Strategije za borbu protiv diskriminacije, koju je vodilo Ministarstvo za ljudska i manjinska prava 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davačka aktivnost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okom 2013. godine nije radjena veća izdavačka delatnost kao prethodnih godina. Povodom 3 i 10. decembra medjunarodnih dana OSI i ljudskih prava odštampan je letak Invelidnost nije pitanje izbora – vaš stav jeste, koji se kao i drugi elektronski dokumenti nalazi u E-biblioteci Cen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OIS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</w:rPr>
        <w:t xml:space="preserve">Predstavnici Centra aktivno su učestvovali u aktivnostima koje je preduzimala Nacionalna organizacija OSI Srbije kao i u radu Upravnog odbora NOOIS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u w:val="single"/>
        </w:rPr>
        <w:t>SEMINARI I RADIONICE UZ UČEŠĆE I/ILI ORGANIZACIJU CENTR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Mimica Živadinović je držala radionice za članove Centra u Čačku i predstavnike drugih organizacija OSI na temu jezika invalidnosti, filozofije samostalnog života i personalne asistencije u junu 20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reneri Centra su realizovali akreditovan program obuke za personalne asistente za organizaciju FREND iz Majdanpeka u septembru 2013 i Udruženje paraplegičara Bijelog Polja iz Crne Gore u oktobru 2013. godine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  <w:t xml:space="preserve">8. RAD NA NOVIM PROJEKTIMA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ind w:left="216" w:hanging="0"/>
        <w:rPr/>
      </w:pPr>
      <w:r>
        <w:rPr>
          <w:rFonts w:cs="Arial" w:ascii="Arial" w:hAnsi="Arial"/>
          <w:color w:val="000000"/>
          <w:spacing w:val="-2"/>
        </w:rPr>
        <w:t>U toku 2013. Centar je radio i na razvijanju novih predloga projekata. Aplicirali smo kod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Gradskog sekretarijata za dečiju i socijalnu zaštitu u partnerstvu sa organizacijom AMITY sa projektom Nova usluga, kvalitetniji život (nije odobren)</w:t>
      </w:r>
    </w:p>
    <w:p>
      <w:pPr>
        <w:pStyle w:val="NormalWeb"/>
        <w:numPr>
          <w:ilvl w:val="0"/>
          <w:numId w:val="5"/>
        </w:numPr>
        <w:spacing w:before="0" w:after="280"/>
        <w:ind w:left="576" w:right="15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inistarstva rada i socijalne politike – Jačanje organizacija OSI – </w:t>
      </w:r>
      <w:r>
        <w:rPr>
          <w:rStyle w:val="StrongEmphasis"/>
          <w:rFonts w:cs="Arial" w:ascii="Arial" w:hAnsi="Arial"/>
          <w:b w:val="false"/>
          <w:color w:val="000000"/>
          <w:lang w:val="pl-PL" w:eastAsia="en-US"/>
        </w:rPr>
        <w:t>Ništa o nama bez na</w:t>
      </w:r>
      <w:r>
        <w:rPr>
          <w:rFonts w:cs="Arial" w:ascii="Arial" w:hAnsi="Arial"/>
        </w:rPr>
        <w:t xml:space="preserve"> (odobren)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pl-PL" w:eastAsia="en-US"/>
        </w:rPr>
        <w:t>Kalendar ljudskih prava, sa AMITY, kod Ministarstva za ljudska i manjinska prava – nije odobren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9. MEDJUNARODNA AKTIV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ENI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ar je cele godine bio u aktivnoj komunikaciji sa Evropskom mrežom centara za samostalni život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 xml:space="preserve">ENIL je u februaru 2013 u svojoj Dvorani slavnih predstavio Gordanu Rajkov, iz Centra za samostalni život OSI Srbije.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dstavnici Centra za samostalni život OSI Srbije učestovali su na jubilarnoj manifestaciji Freedom Drive u septembru 2013 u Strazburu. Ovo je treće učešće Centra na ovom dogadjaju koji organizuje ENIL, a 2013 godine predstavnici Centra su  bili naši članovi iz Beograda, Niša i Kragujevca kao i saradnici Centra Živeti uspravno iz Novog Sada. Kao i 2011. učesnicima Centra pridružile su se i kolege iz „Lotos“-a iz Tuzle. Učešće Centra na ovoj manifestaciji finansirali su Norveška ambasada, Fond za otvoreno društvo i MNRSP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U elektronskom časopisu ENILa su objavljivani i članci o radu Centra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NOSERV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ar je kao članica ENILa uključen u projekat INNOSERV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NNOSERV je projekat koji je fokusiran na identifikovanje potencijalnih inovativnih servisa u oblasti zdravlja, socijalne zaštite i obrazovanja ranjivih grupa stanovništva EU. Iako nije članica EU Srbija je ušla u ovu priču zahvaljujući servisu PA I snimljen je kratki dokumentarni film o servisu koji se sa ostalim inovativnim idejama može pronaći na  </w:t>
      </w:r>
      <w:hyperlink r:id="rId7">
        <w:r>
          <w:rPr>
            <w:rStyle w:val="InternetLink"/>
            <w:rFonts w:cs="Arial" w:ascii="Arial" w:hAnsi="Arial"/>
          </w:rPr>
          <w:t>http://www.inno-serv.e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  <w:t>PROMOCIJA CENTRA I UČEŠĆE NA STRUČNIM I DRUGIM AKTIVNOSTIMA I JAVNIM SKUPOVIMA</w:t>
      </w:r>
    </w:p>
    <w:p>
      <w:pPr>
        <w:pStyle w:val="Normal"/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lang w:val="en-GB" w:eastAsia="en-US"/>
        </w:rPr>
        <w:t xml:space="preserve">Gordana Rajkov učestvovala na predstavljanju programa </w:t>
      </w:r>
      <w:r>
        <w:rPr>
          <w:rFonts w:cs="Arial" w:ascii="Arial" w:hAnsi="Arial"/>
        </w:rPr>
        <w:t xml:space="preserve"> Evropa za gradjanke i gradjane, 11. januara 2013 u Beogradu, ispred  Centra za samostalni zivot osoba sa invaliditet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Srbije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Gordana Rajkov je prisustvovala javnom slusanju na temu „Akcioni plan za ispunjavanje preporuka Evropske komisije sadržanih u godišnjem izveštaju o napretku Republike Srbije u procesu evropskih integracija za 2012. godinu, sa naglaskom na reformskim prioritetima izdvojenim zaključcima Evropskog saveta iz decembra 2012. godine“,  u organizaciji Odbora za evropske integracije Narodne skupštine Republike Srbije, 18. februara 2013. godine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 okviru projekta MNRZS „Podrška uspostavljanju usluga za decu i mlade sa invaliditetom i razvoj indikatora sistema“ Pokrajinski zavod za socijalnu zaštitu je u februaru 2013 organizovao radionicu na kojoj je ispred CSŽ Srbije i matičnog Centra Živeti uspravno učestvovala Milica Mima Ružičić Novković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CSŽ Srbije je dao podršku Pokrajinskom zavodu za zaštitu prirode u osmišljavanju izložbe Vojvodina – srce dunavskog sliva - prilagođene za sve osobe sa invaliditetom u apliciranju za sredstva IPA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pacing w:val="-2"/>
        </w:rPr>
        <w:t>Ivana Janićijević je prisustvovala predstavljanju studije „Od neaktivnosti do zaposlenosti“ koju je organizovao Tim za socijalno uključivanje i smanjenje siromaštva u martu 2013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SŽ Srbije je učestvovao u akciji Srbija kakvu želim, dajući sugestije na teme koji su najveći problemi, kako mogu da se reše i kakva bi uloga organizacija CD bila u tom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mica Živadinović je učestvovala u Komisiji za odobravanje projekata Ministarstva za kulturu Srbije u martu 2013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pl-PL" w:eastAsia="en-US"/>
        </w:rPr>
        <w:t>Za seminar koji je u Kragujevcu organizujovala kancelarija OEBS za lokalne ombudsmane Gordana Rajkov je učestvovala sa prezentacijom o osobama sa invaliditeto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Gordana Rajkov je prisustvovala konferenciji „Perspektive antidiskriminacione politike u Srbiji“ koju je u aprilu 2013. organizovala Kancelarija za ljudska i manjinska prav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vana Janićijević je prisustvovala info seminaru „Unapredjenje servisa podrške za osobe sa invaliditetom u oblasti socijalne zaštite, obrazovanja i zapošljavanja“ koji je u aprilu 2013 organizovao Forum mladih sa invaliditeto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Ana Joksimović je prisustvovala prezentaciji ciljeva i planiranih aktivnosti za 2013 i 2014, Koalicije KORAK u smislu podstreka i podrške nevladinim organizacijama Srbije, C.Gore i Kosova u borbi protiv diskriminacije, u maju 2013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mjan Tatić, Gordana Rajkov i Ivanka Jovanović su ispred Centra učestvovali u istraživanju Global Campus Disability Research projekta za Jugo-istočnu Evropu. Cilj istraživanja je bio da se prikupe podaci (na globalnom nivou) vezani za implementaciju Međunarodne konvencije o pravima osoba sa invaliditetim.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pred Centra a u okviru „radnog ručka“ sa predstavnicima organizacija OSI, Gordana Rajkov je 27. juna razgovarala sa ambasadorom SAD Majklom Kirbij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ordana Rajkov učestvovala ispred Centra na međunarodnoj konferenciji – Budućnost samostalnog života, aktivno građansko učešće i Evropa 2020 – organizovanoj u okviru manifestacije Freedom Drive 10 septembra 2013, u Strazburu, sa prezentacijom “Političko učešće OSI i samostalni život” sa primerima iz svog iskustva kao narodne poslanic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Gordana Rajkov učestvovala ispred Centra na međunarodnoj konferenciji – Ljudska prava OSI na Balkanu i u Turskoj – u Istanbulu, od 9-11 oktobra 2013 sa prezentacijom “Političko učešće OSI i pravo na glasanje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mčilo Stanojević je prisustvovao Konferenciji o socijalnom preduzetništvu 24. oktobra 201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Joksimović je 24. oktobra prisustvovala seminaru “Održivi modeli saradnje u uspostavljanju servisa podrške za osobe sa invaliditetom”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mica Živadinović je učestvovala u pomoći studentima sa Fakulteta političkih nauka u izradi radova o životu i problemima osoba sa invaliditetom – u oblasti političkog i ekonomskog osnaživanja u novembru 2013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ordana Rajkov je učestvovala na seminaru o početku pripreme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rograma reforme u oblasti zapošl</w:t>
      </w:r>
      <w:r>
        <w:rPr>
          <w:rFonts w:cs="Arial" w:ascii="Arial" w:hAnsi="Arial"/>
          <w:bCs/>
          <w:lang w:val="en-GB" w:eastAsia="en-US"/>
        </w:rPr>
        <w:t>ј</w:t>
      </w:r>
      <w:r>
        <w:rPr>
          <w:rFonts w:cs="Arial" w:ascii="Arial" w:hAnsi="Arial"/>
          <w:bCs/>
        </w:rPr>
        <w:t>avanja i socijalne politike u Republici Srbiji, 29. novemb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ntar je sa organizacijama COD i MDRI napravio mini koaliciju u pripremi prvog Nacrta iz senke za praćenje Konvencije UN u decembru 2013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DMINISTRATIVNO-FINANSIJSKO POSLOVANJE I LOGIS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 aktivnosti Centra su kao i do sada obavljane uz logističku podršku kancelarije u Beogradu. I u 2013 Ministarstvo RZSP davalo je minimalna sredstva za funkcionisanje kancelarije kroz programske aktivnosti. Uspeli smo da realizujemo brojne aktivnosti u standardnom sastavu: Gordana Rajkov, predsednica Centra, Momčilo Stanojević, šef kancelarije i saradnik /rukovodilac na nekoliko projekata, Ana Joksimović, administrator, Mimica Živadinović i Ivana Janićijević saradnice na različitim projektima, kao i nekoliko vozača koje smo bili u potrebi da menjamo sticajem različitih okolnosti, što je dodatno iziskivalo snalaženje i u pojedinim situacijama otežavalo 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KALNE ORGANIZACIJE CENTRA</w:t>
      </w:r>
    </w:p>
    <w:p>
      <w:pPr>
        <w:pStyle w:val="Normal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Lokalne organizacija Centra su funkcionisale sa više ili manje uloga u okviru programskih aktivnosti ili sopstvenih projekata. Neke od lokalnih organizacija (Jagodina, Kragujevac i Sombor) su, skladu sa ranijom odlukom, dostavile svoje izveštaje o radu za 2013. god. 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Postojala je odgovarajuća komunikacija sa kancelarijom u Beogradu, koja je po potrebi pružala konsultacije i podršku lokalnim organizacijama.</w:t>
      </w:r>
    </w:p>
    <w:p>
      <w:pPr>
        <w:pStyle w:val="Normal"/>
        <w:ind w:left="36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ograd, mart 2014.</w:t>
        <w:tab/>
        <w:tab/>
        <w:tab/>
        <w:tab/>
        <w:tab/>
        <w:t>Izveštaj pripremi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Mimica Živadinović i</w:t>
      </w:r>
    </w:p>
    <w:p>
      <w:pPr>
        <w:pStyle w:val="Normal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Gordana Rajkov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296" w:right="1296" w:gutter="1152" w:header="720" w:top="244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zveštaj o radu za 2013. godinu                                      Beograd,  2014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767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2767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26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1">
    <w:name w:val="style151"/>
    <w:qFormat/>
    <w:rPr>
      <w:rFonts w:ascii="Georgia" w:hAnsi="Georgia" w:cs="Georgia"/>
      <w:color w:val="666666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21">
    <w:name w:val="style121"/>
    <w:qFormat/>
    <w:rPr>
      <w:rFonts w:ascii="Georgia" w:hAnsi="Georgia" w:cs="Georgia"/>
      <w:b/>
      <w:bCs/>
      <w:sz w:val="21"/>
      <w:szCs w:val="21"/>
    </w:rPr>
  </w:style>
  <w:style w:type="character" w:styleId="Style131">
    <w:name w:val="style131"/>
    <w:qFormat/>
    <w:rPr>
      <w:rFonts w:ascii="Georgia" w:hAnsi="Georgia" w:cs="Georgia"/>
      <w:b/>
      <w:bCs/>
      <w:color w:val="CC0000"/>
      <w:sz w:val="21"/>
      <w:szCs w:val="21"/>
    </w:rPr>
  </w:style>
  <w:style w:type="character" w:styleId="Style191">
    <w:name w:val="style191"/>
    <w:qFormat/>
    <w:rPr>
      <w:rFonts w:ascii="Georgia" w:hAnsi="Georgia" w:cs="Georgia"/>
      <w:b/>
      <w:bCs/>
      <w:color w:val="666666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color w:val="000000"/>
      <w:sz w:val="22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5">
    <w:name w:val="style15"/>
    <w:basedOn w:val="Normal"/>
    <w:qFormat/>
    <w:pPr>
      <w:spacing w:before="280" w:after="280"/>
    </w:pPr>
    <w:rPr>
      <w:rFonts w:ascii="Georgia" w:hAnsi="Georgia" w:cs="Georgia"/>
      <w:color w:val="666666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TegnTegnChar">
    <w:name w:val=" Char Tegn Tegn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Continue">
    <w:name w:val="List Continue"/>
    <w:basedOn w:val="Normal"/>
    <w:qFormat/>
    <w:pPr>
      <w:autoSpaceDE w:val="false"/>
      <w:spacing w:before="0" w:after="120"/>
      <w:ind w:left="360" w:hanging="0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before="60" w:after="60"/>
      <w:ind w:left="851" w:hanging="0"/>
      <w:jc w:val="both"/>
    </w:pPr>
    <w:rPr>
      <w:sz w:val="22"/>
      <w:szCs w:val="20"/>
      <w:lang w:val="en-GB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  <w:sz w:val="20"/>
      <w:szCs w:val="20"/>
      <w:lang w:val="sr-CS"/>
    </w:rPr>
  </w:style>
  <w:style w:type="paragraph" w:styleId="TICjLetter">
    <w:name w:val="T-ICj-Letter"/>
    <w:basedOn w:val="Normal"/>
    <w:qFormat/>
    <w:pPr>
      <w:tabs>
        <w:tab w:val="clear" w:pos="720"/>
        <w:tab w:val="left" w:pos="480" w:leader="none"/>
        <w:tab w:val="left" w:pos="960" w:leader="none"/>
        <w:tab w:val="left" w:pos="1985" w:leader="none"/>
        <w:tab w:val="left" w:pos="2552" w:leader="none"/>
        <w:tab w:val="center" w:pos="4320" w:leader="none"/>
      </w:tabs>
      <w:ind w:left="567" w:hanging="0"/>
      <w:jc w:val="both"/>
    </w:pPr>
    <w:rPr>
      <w:rFonts w:ascii="Palatino" w:hAnsi="Palatino" w:cs="Palatino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srbija.org/" TargetMode="External"/><Relationship Id="rId3" Type="http://schemas.openxmlformats.org/officeDocument/2006/relationships/hyperlink" Target="http://www.osi-press.com/" TargetMode="External"/><Relationship Id="rId4" Type="http://schemas.openxmlformats.org/officeDocument/2006/relationships/hyperlink" Target="https://www.facebook.com/cil.srbija" TargetMode="External"/><Relationship Id="rId5" Type="http://schemas.openxmlformats.org/officeDocument/2006/relationships/hyperlink" Target="http://www.linkedin.com/profile/view?id=280759588&amp;trk=nav_responsive_tab_profile" TargetMode="External"/><Relationship Id="rId6" Type="http://schemas.openxmlformats.org/officeDocument/2006/relationships/hyperlink" Target="http://www.osi-press.com/" TargetMode="External"/><Relationship Id="rId7" Type="http://schemas.openxmlformats.org/officeDocument/2006/relationships/hyperlink" Target="http://www.inno-serv.e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7:00Z</dcterms:created>
  <dc:creator>Ana</dc:creator>
  <dc:description/>
  <cp:keywords/>
  <dc:language>en-US</dc:language>
  <cp:lastModifiedBy>Mimica</cp:lastModifiedBy>
  <cp:lastPrinted>2006-12-11T13:19:00Z</cp:lastPrinted>
  <dcterms:modified xsi:type="dcterms:W3CDTF">2023-03-10T09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