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  <w:t xml:space="preserve">IZVEŠTAJ O RADU CENTRA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  <w:t>ZA 2012. GODINU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UVO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Tokom 2012. godine Centar je, kao i u prethodnom periodu, sa brojčano malom kadrovskom i nezavidnom ekonomskom strukturom sproveo veliki broj aktivnosti. Realizovano je nekoliko značajnih projekata koje su finansirali i strani i domaći donatori a projekti su imali pre svega zastupničku crtu i rad na povezivanju različitih aktera na lokalnom i nacionalnom nivo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PROJEKT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AVNI RAD – Podrška samostalnom životu</w:t>
      </w:r>
    </w:p>
    <w:p>
      <w:pPr>
        <w:pStyle w:val="Normal"/>
        <w:ind w:left="36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Centar za samostalni život invalida Srbije je u okviru Javnih radova dobio projekat u kojem se uz rad obučavalo 16 lica sa evidencije nezaposlenih za poslove personalnog asistenta. Javni rad se odvijao u Beogradu. Pored ovog i beogradski CSŽ je konkurisao sa 10 asistenata i na taj je način 26 osoba sa invaliditetom šest meseci funkcionisalo samostalnije i imalo mogućnost da se takođe radno ili drugačije angažuje. 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Projekat je podrzala Nacionalna služba za zapošljavanj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štine i znanje – oruđe u podizanju svesti o O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rojekat je imao za cilj jačanje kapaciteta i sticanje znanja i veština za grupu od 6-8 OSI, koje će se obučiti za trenere edukacija podizanja svesti o OSI , koje omogućavaju upoznavanje šire društvene zajednice sa socijalnim pristupom invalidnosti, položajem OSI u društvu i njihovim ljudskim pravim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sposobljavanjem OSI da se pojave u ulozi predavača i trenera na takvim edukacijama ovaj projekat direktno doprinosi i podizanju svesti o sposobnostima i mogućnostima OSI, a istovremeno podstiče i njihov aktivizam i predstavlja svojevrstan vid javnog zagovaranja i zastupanja interesa OS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sr-Latn-CS"/>
        </w:rPr>
        <w:t>Projekat je finansiralo Ministarstvo rada i socijalne politik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  <w:lang w:val="sr-Latn-CS"/>
        </w:rPr>
        <w:t xml:space="preserve"> </w:t>
      </w:r>
      <w:r>
        <w:rPr>
          <w:rFonts w:cs="Arial" w:ascii="Arial" w:hAnsi="Arial"/>
          <w:b/>
          <w:u w:val="single"/>
          <w:lang w:val="sr-Latn-CS"/>
        </w:rPr>
        <w:t>„</w:t>
      </w:r>
      <w:r>
        <w:rPr>
          <w:rFonts w:cs="Arial" w:ascii="Arial" w:hAnsi="Arial"/>
          <w:b/>
          <w:u w:val="single"/>
          <w:lang w:val="sr-Latn-CS"/>
        </w:rPr>
        <w:t>Građansko društvo za odgovornu vladu“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U projekat su uključene kontakt organizacije civilnog društva koje prate najranjivije društvene grupe (CSŽ – osobe sa invaliditetom, Grupa 484 - izbeglice, AMITY - stare, RIC - Rome, Gradjanske inicijative - omladinu, AŽC - žene, Društvo za zaštitu dece -decu)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Pored praćenja planiranja i trošenja budžeta koji su namenjeni ovim kategorijama stanovništva u prvoj godini projekta organizovano je istraživanje o dostupnosti servisa, pre svega servisa PA i organizovano pet okruglih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tolova u Leskovcu, Jagodini, Kragujevcu, Čačku i Somboru, gde su predstavljeni rezultati istraživanja, projekta i pokušalo se sa predstavnicima lokalnih vlasti sagledati šta je moguće i potrebno dodatno uraditi kako bi se obezbedili servisi podrške na lokalnom nivou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jednički glas za sprovođenje UN Konvencije u praksi</w:t>
      </w:r>
    </w:p>
    <w:p>
      <w:pPr>
        <w:pStyle w:val="Default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Default"/>
        <w:rPr/>
      </w:pPr>
      <w:r>
        <w:rPr>
          <w:rFonts w:cs="Arial" w:ascii="Arial" w:hAnsi="Arial"/>
          <w:lang w:val="sr-Latn-CS"/>
        </w:rPr>
        <w:t>Ovaj projekat Centar radi kao partner udruženju Polio+ iz Makedonije, a cilj mu je promovisanje pune uključenosti i učešća osoba sa invaliditetom u društvo, kroz primenu efektivnog zakonodavstva koje je u skladu sa UN Konvencijom o pravima OSI.</w:t>
      </w:r>
    </w:p>
    <w:p>
      <w:pPr>
        <w:pStyle w:val="Defaul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jekat traje godinu dana i finansira ga EIDHR.</w:t>
      </w:r>
    </w:p>
    <w:p>
      <w:pPr>
        <w:pStyle w:val="Default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CS"/>
        </w:rPr>
        <w:t>Usklađivanje zakona koji se odnose na osobe sa invaliditetom prema UNCRPD i EDS</w:t>
      </w:r>
    </w:p>
    <w:p>
      <w:pPr>
        <w:pStyle w:val="NormalWeb"/>
        <w:ind w:right="15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osilac ovog projekta je organizacija ACED iz Bosne i Hercegovine a Centar je zajedno sa Udruženjem paraplegičara iz Crne Gore partner iz država bivše YU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Opšti cilj projekta je stvaranje stimulativnih uslova za povećanje učešća organizacija civilnog društva i udruženja osoba sa invaliditetom u praćenju prava osoba sa invaliditetom u regionu, kao i uticaja zakonskih akata u skladu sa pozitivnim normama Evropske unije o ljudskim pravima i principima iznetim u Evropskoj strategiji o invalidnosti, Konvenciji Ujedinjenih Nacija o pravima osoba sa invaliditetom i Opcionom protokolu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Sve aktivnosti u okviru ovog projekta se odvijaju paralelno u svim partnerskim dr</w:t>
      </w:r>
      <w:r>
        <w:rPr>
          <w:rFonts w:cs="Arial" w:ascii="Arial" w:hAnsi="Arial"/>
          <w:color w:val="000000"/>
          <w:lang w:val="hr-HR"/>
        </w:rPr>
        <w:t>žavama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Projekat traje tri godine i finansira ga EIDHR.</w:t>
      </w:r>
    </w:p>
    <w:p>
      <w:pPr>
        <w:pStyle w:val="Normal"/>
        <w:jc w:val="both"/>
        <w:textAlignment w:val="top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Web"/>
        <w:numPr>
          <w:ilvl w:val="0"/>
          <w:numId w:val="1"/>
        </w:numPr>
        <w:spacing w:before="280" w:after="280"/>
        <w:ind w:left="720" w:right="150" w:hanging="36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latforma o zapošljavanju osoba sa invaliditetom</w:t>
      </w:r>
    </w:p>
    <w:p>
      <w:pPr>
        <w:pStyle w:val="NormalWeb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  <w:t>Nosilac projekta je Forum mladih sa invaliditetom a Centar je partner. Opšti cilj projekta je doprinos razvoju i poštovanju prava osoba sa invaliditetom na zapošljavanje, kroz jačanje uloge organizacija civilnog društva i organizacija osoba sa invaliditetom zajedno sa svim relevantnim lokalnim akterima. To će se raditi kroz razvoj inovativne platforme za praćenje politike zapošljavanja osoba sa invaliditetom i stvaranje Unije za zapošljavanje. To bi omogućilo da civilno društvo postane efektivna snaga demokratskih reformi, što bi osiguralo političko učešće i zastupljenost osoba sa invaliditetom u unaprešenju politike zapošljavanja.</w:t>
      </w:r>
    </w:p>
    <w:p>
      <w:pPr>
        <w:pStyle w:val="NormalWeb"/>
        <w:ind w:left="150" w:right="1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150" w:right="150" w:hanging="0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</w:rPr>
        <w:t>Projekat traje dve godine i finansira ga EIDHR.</w:t>
      </w:r>
    </w:p>
    <w:p>
      <w:pPr>
        <w:pStyle w:val="Normal"/>
        <w:ind w:left="36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 </w:t>
      </w: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AKTIVNOSTI CENTRA VAN PROJEKAT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češće u političkom životu</w:t>
      </w:r>
    </w:p>
    <w:p>
      <w:pPr>
        <w:pStyle w:val="Style15"/>
        <w:ind w:right="150" w:hanging="0"/>
        <w:rPr/>
      </w:pPr>
      <w:r>
        <w:rPr>
          <w:rFonts w:cs="Arial" w:ascii="Arial" w:hAnsi="Arial"/>
          <w:color w:val="000000"/>
          <w:sz w:val="24"/>
          <w:szCs w:val="24"/>
          <w:lang w:val="hr-HR"/>
        </w:rPr>
        <w:t>Preko učešća u radu NOOIS-a kao i samostalno i kroz angažman Gordane Rajkov, koja je i pored završenog mandata narodne poslanice ostala u kontaktu sa novim narodnim poslanicima i predstavnicima Odbora u Narodnoj skupštini. Na taj način se nastavila aktivnost na praćenju zakonske regulative u  oblasti invalidske zaštit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pt-BR"/>
        </w:rPr>
        <w:t>U</w:t>
      </w:r>
      <w:r>
        <w:rPr>
          <w:rFonts w:cs="Arial" w:ascii="Arial" w:hAnsi="Arial"/>
          <w:b/>
          <w:u w:val="single"/>
          <w:lang w:val="hr-HR"/>
        </w:rPr>
        <w:t>č</w:t>
      </w:r>
      <w:r>
        <w:rPr>
          <w:rFonts w:cs="Arial" w:ascii="Arial" w:hAnsi="Arial"/>
          <w:b/>
          <w:u w:val="single"/>
          <w:lang w:val="pt-BR"/>
        </w:rPr>
        <w:t>e</w:t>
      </w:r>
      <w:r>
        <w:rPr>
          <w:rFonts w:cs="Arial" w:ascii="Arial" w:hAnsi="Arial"/>
          <w:b/>
          <w:u w:val="single"/>
          <w:lang w:val="hr-HR"/>
        </w:rPr>
        <w:t>šć</w:t>
      </w:r>
      <w:r>
        <w:rPr>
          <w:rFonts w:cs="Arial" w:ascii="Arial" w:hAnsi="Arial"/>
          <w:b/>
          <w:u w:val="single"/>
          <w:lang w:val="pt-BR"/>
        </w:rPr>
        <w:t>e</w:t>
      </w:r>
      <w:r>
        <w:rPr>
          <w:rFonts w:cs="Arial" w:ascii="Arial" w:hAnsi="Arial"/>
          <w:b/>
          <w:u w:val="single"/>
          <w:lang w:val="hr-HR"/>
        </w:rPr>
        <w:t xml:space="preserve"> </w:t>
      </w:r>
      <w:r>
        <w:rPr>
          <w:rFonts w:cs="Arial" w:ascii="Arial" w:hAnsi="Arial"/>
          <w:b/>
          <w:u w:val="single"/>
          <w:lang w:val="pt-BR"/>
        </w:rPr>
        <w:t>u</w:t>
      </w:r>
      <w:r>
        <w:rPr>
          <w:rFonts w:cs="Arial" w:ascii="Arial" w:hAnsi="Arial"/>
          <w:b/>
          <w:u w:val="single"/>
          <w:lang w:val="hr-HR"/>
        </w:rPr>
        <w:t xml:space="preserve"> </w:t>
      </w:r>
      <w:r>
        <w:rPr>
          <w:rFonts w:cs="Arial" w:ascii="Arial" w:hAnsi="Arial"/>
          <w:b/>
          <w:u w:val="single"/>
          <w:lang w:val="pt-BR"/>
        </w:rPr>
        <w:t>aktivnostima</w:t>
      </w:r>
      <w:r>
        <w:rPr>
          <w:rFonts w:cs="Arial" w:ascii="Arial" w:hAnsi="Arial"/>
          <w:b/>
          <w:u w:val="single"/>
          <w:lang w:val="hr-HR"/>
        </w:rPr>
        <w:t xml:space="preserve"> </w:t>
      </w:r>
      <w:r>
        <w:rPr>
          <w:rFonts w:cs="Arial" w:ascii="Arial" w:hAnsi="Arial"/>
          <w:b/>
          <w:u w:val="single"/>
          <w:lang w:val="pt-BR"/>
        </w:rPr>
        <w:t>za</w:t>
      </w:r>
      <w:r>
        <w:rPr>
          <w:rFonts w:cs="Arial" w:ascii="Arial" w:hAnsi="Arial"/>
          <w:b/>
          <w:u w:val="single"/>
          <w:lang w:val="hr-HR"/>
        </w:rPr>
        <w:t xml:space="preserve"> </w:t>
      </w:r>
      <w:r>
        <w:rPr>
          <w:rFonts w:cs="Arial" w:ascii="Arial" w:hAnsi="Arial"/>
          <w:b/>
          <w:u w:val="single"/>
          <w:lang w:val="pt-BR"/>
        </w:rPr>
        <w:t>smanjenje</w:t>
      </w:r>
      <w:r>
        <w:rPr>
          <w:rFonts w:cs="Arial" w:ascii="Arial" w:hAnsi="Arial"/>
          <w:b/>
          <w:u w:val="single"/>
          <w:lang w:val="hr-HR"/>
        </w:rPr>
        <w:t xml:space="preserve"> </w:t>
      </w:r>
      <w:r>
        <w:rPr>
          <w:rFonts w:cs="Arial" w:ascii="Arial" w:hAnsi="Arial"/>
          <w:b/>
          <w:u w:val="single"/>
          <w:lang w:val="pt-BR"/>
        </w:rPr>
        <w:t>siroma</w:t>
      </w:r>
      <w:r>
        <w:rPr>
          <w:rFonts w:cs="Arial" w:ascii="Arial" w:hAnsi="Arial"/>
          <w:b/>
          <w:u w:val="single"/>
          <w:lang w:val="hr-HR"/>
        </w:rPr>
        <w:t>š</w:t>
      </w:r>
      <w:r>
        <w:rPr>
          <w:rFonts w:cs="Arial" w:ascii="Arial" w:hAnsi="Arial"/>
          <w:b/>
          <w:u w:val="single"/>
          <w:lang w:val="pt-BR"/>
        </w:rPr>
        <w:t>tva</w:t>
      </w:r>
      <w:r>
        <w:rPr>
          <w:rFonts w:cs="Arial" w:ascii="Arial" w:hAnsi="Arial"/>
          <w:b/>
          <w:u w:val="single"/>
          <w:lang w:val="hr-HR"/>
        </w:rPr>
        <w:t xml:space="preserve"> </w:t>
      </w:r>
      <w:r>
        <w:rPr>
          <w:rFonts w:cs="Arial" w:ascii="Arial" w:hAnsi="Arial"/>
          <w:b/>
          <w:u w:val="single"/>
          <w:lang w:val="pt-BR"/>
        </w:rPr>
        <w:t>i</w:t>
      </w:r>
      <w:r>
        <w:rPr>
          <w:rFonts w:cs="Arial" w:ascii="Arial" w:hAnsi="Arial"/>
          <w:b/>
          <w:u w:val="single"/>
          <w:lang w:val="hr-HR"/>
        </w:rPr>
        <w:t xml:space="preserve"> </w:t>
      </w:r>
      <w:r>
        <w:rPr>
          <w:rFonts w:cs="Arial" w:ascii="Arial" w:hAnsi="Arial"/>
          <w:b/>
          <w:u w:val="single"/>
          <w:lang w:val="pt-BR"/>
        </w:rPr>
        <w:t>zapo</w:t>
      </w:r>
      <w:r>
        <w:rPr>
          <w:rFonts w:cs="Arial" w:ascii="Arial" w:hAnsi="Arial"/>
          <w:b/>
          <w:u w:val="single"/>
          <w:lang w:val="hr-HR"/>
        </w:rPr>
        <w:t>š</w:t>
      </w:r>
      <w:r>
        <w:rPr>
          <w:rFonts w:cs="Arial" w:ascii="Arial" w:hAnsi="Arial"/>
          <w:b/>
          <w:u w:val="single"/>
          <w:lang w:val="pt-BR"/>
        </w:rPr>
        <w:t>ljavanju</w:t>
      </w:r>
      <w:r>
        <w:rPr>
          <w:rFonts w:cs="Arial" w:ascii="Arial" w:hAnsi="Arial"/>
          <w:b/>
          <w:u w:val="single"/>
          <w:lang w:val="hr-HR"/>
        </w:rPr>
        <w:t xml:space="preserve"> </w:t>
      </w:r>
      <w:r>
        <w:rPr>
          <w:rFonts w:cs="Arial" w:ascii="Arial" w:hAnsi="Arial"/>
          <w:b/>
          <w:u w:val="single"/>
          <w:lang w:val="pt-BR"/>
        </w:rPr>
        <w:t>OSI</w:t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e aktivnosti direktno su rađene kroz projekte koje je sprovodio Centar –Građansko društvo za odgovornu vladu (smanjenje siromaštva), ali deo njih odvijao se i kroz saradnju sa drugim organizacijama koje su radile na ovim pitanjim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color w:val="000000"/>
          <w:spacing w:val="-2"/>
          <w:lang w:val="hr-HR"/>
        </w:rPr>
      </w:pPr>
      <w:r>
        <w:rPr>
          <w:rFonts w:cs="Arial" w:ascii="Arial" w:hAnsi="Arial"/>
          <w:color w:val="000000"/>
          <w:spacing w:val="-2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Web sajt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Web sajt Centra se redovno dopunjavao aktuelnim informacijama kako iz rada Centra, tako i aktuelnostima iz zemlje i invalidskog pokreta u svetu. Trenutno se radi na redizajnu sajt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Centar je svoju web ponudu dopunio i dodatnim sajtom  </w:t>
      </w:r>
      <w:hyperlink r:id="rId2">
        <w:r>
          <w:rPr>
            <w:rStyle w:val="InternetLink"/>
            <w:rFonts w:cs="Arial" w:ascii="Arial" w:hAnsi="Arial"/>
            <w:lang w:val="sr-Latn-CS"/>
          </w:rPr>
          <w:t>http://www.osi-press.com</w:t>
        </w:r>
      </w:hyperlink>
      <w:r>
        <w:rPr>
          <w:rFonts w:cs="Arial" w:ascii="Arial" w:hAnsi="Arial"/>
          <w:lang w:val="sr-Latn-CS"/>
        </w:rPr>
        <w:t xml:space="preserve"> koji ima podnaslov Glas za jednakost a uradio ga je predsednik Centra SŽ Beograd Nenad Simić. I ovaj sajt se svakodnevno ažurira, ima svoju FB stranu.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Radom na ovim portalima se i dalje bavi Mimica Živadinović i sada Nenad Simić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color w:val="000000"/>
          <w:spacing w:val="-2"/>
          <w:lang w:val="sr-Latn-CS"/>
        </w:rPr>
      </w:pPr>
      <w:r>
        <w:rPr>
          <w:rFonts w:cs="Arial" w:ascii="Arial" w:hAnsi="Arial"/>
          <w:color w:val="000000"/>
          <w:spacing w:val="-2"/>
          <w:lang w:val="sr-Latn-C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  <w:spacing w:val="-2"/>
          <w:u w:val="single"/>
          <w:lang w:val="sr-Latn-CS"/>
        </w:rPr>
      </w:pPr>
      <w:r>
        <w:rPr>
          <w:rFonts w:cs="Arial" w:ascii="Arial" w:hAnsi="Arial"/>
          <w:b/>
          <w:color w:val="000000"/>
          <w:spacing w:val="-2"/>
          <w:u w:val="single"/>
          <w:lang w:val="sr-Latn-CS"/>
        </w:rPr>
        <w:t>Zakonodavna aktivnost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u w:val="single"/>
          <w:lang w:val="sr-Latn-CS"/>
        </w:rPr>
      </w:pPr>
      <w:r>
        <w:rPr>
          <w:rFonts w:cs="Arial" w:ascii="Arial" w:hAnsi="Arial"/>
          <w:b/>
          <w:color w:val="000000"/>
          <w:spacing w:val="-2"/>
          <w:u w:val="single"/>
          <w:lang w:val="sr-Latn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pl-PL"/>
        </w:rPr>
        <w:t xml:space="preserve">Konkretna zakonska akta za koje su formulisani predlozi bili su: Zakon o osnovnom obrazovanju, Zakon o socijalnom preduzetništvu, </w:t>
      </w:r>
      <w:r>
        <w:rPr>
          <w:rFonts w:cs="Arial" w:ascii="Arial" w:hAnsi="Arial"/>
        </w:rPr>
        <w:t>novi Pravilnik o standardima pristupacnosti ?????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IZDAVAČKA DELATNOST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Centar je tokom 2012 godine objavio sledeće sadržaje: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1"/>
          <w:numId w:val="6"/>
        </w:numPr>
        <w:rPr/>
      </w:pPr>
      <w:r>
        <w:rPr>
          <w:rStyle w:val="Style191"/>
          <w:rFonts w:cs="Arial" w:ascii="Arial" w:hAnsi="Arial"/>
          <w:b w:val="false"/>
          <w:color w:val="000000"/>
          <w:sz w:val="24"/>
          <w:szCs w:val="24"/>
        </w:rPr>
        <w:t>Istraživanje primene zakona o socijalnoj zaštiti</w:t>
      </w:r>
    </w:p>
    <w:p>
      <w:pPr>
        <w:pStyle w:val="Normal"/>
        <w:numPr>
          <w:ilvl w:val="1"/>
          <w:numId w:val="6"/>
        </w:numPr>
        <w:rPr>
          <w:rStyle w:val="Style191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sr-Latn-CS"/>
        </w:rPr>
      </w:pPr>
      <w:r>
        <w:rPr>
          <w:rStyle w:val="Style191"/>
          <w:rFonts w:cs="Arial" w:ascii="Arial" w:hAnsi="Arial"/>
          <w:b w:val="false"/>
          <w:color w:val="000000"/>
          <w:sz w:val="24"/>
          <w:szCs w:val="24"/>
        </w:rPr>
        <w:t>Istraživanje kako se finansira socijalna zaštita OSI 2012</w:t>
      </w:r>
    </w:p>
    <w:p>
      <w:pPr>
        <w:pStyle w:val="Normal"/>
        <w:numPr>
          <w:ilvl w:val="1"/>
          <w:numId w:val="6"/>
        </w:numPr>
        <w:rPr>
          <w:rStyle w:val="Style191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sr-Latn-CS"/>
        </w:rPr>
      </w:pPr>
      <w:r>
        <w:rPr>
          <w:rStyle w:val="Style191"/>
          <w:rFonts w:cs="Arial" w:ascii="Arial" w:hAnsi="Arial"/>
          <w:b w:val="false"/>
          <w:color w:val="000000"/>
          <w:sz w:val="24"/>
          <w:szCs w:val="24"/>
        </w:rPr>
        <w:t>Učešće organizacija osoba sa invaliditetom u budžetskom procesu</w:t>
      </w:r>
    </w:p>
    <w:p>
      <w:pPr>
        <w:pStyle w:val="Normal"/>
        <w:numPr>
          <w:ilvl w:val="1"/>
          <w:numId w:val="6"/>
        </w:numPr>
        <w:rPr>
          <w:rStyle w:val="Style191"/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sr-Latn-CS"/>
        </w:rPr>
      </w:pPr>
      <w:r>
        <w:rPr>
          <w:rStyle w:val="Style191"/>
          <w:rFonts w:cs="Arial" w:ascii="Arial" w:hAnsi="Arial"/>
          <w:b w:val="false"/>
          <w:color w:val="000000"/>
          <w:sz w:val="24"/>
          <w:szCs w:val="24"/>
        </w:rPr>
        <w:t>Vodič kroz usluge socijalne zaštite za osobe sa invaliditetom na lokalnom nivou - informisanje i zagovaranj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 znate o budžetu – podsetnik za rad organizacija OSI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Style w:val="Style191"/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vi ovi materijali kao su dostupni na sajtu Centr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NOOIS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lang w:val="sr-Latn-CS"/>
        </w:rPr>
        <w:t xml:space="preserve">Predstavnici Centra aktivno su učestvovali u aktivnostima koje je preduzimala Nacionalna organizacija OSI Srbije kao i u radu Upravnog odbora NOOIS. 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lang w:val="sr-Latn-CS"/>
        </w:rPr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PROMOCIJE CENTR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6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Centar za samostalni život OSI Srbije imao je svoju prezentaciju na Prvom Sajmu socijalne zaštite 10. februara 2012. Centar je imao svoj štand i predstavio svoj štampani i video materijal o radu i projektima.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900" w:leader="none"/>
        </w:tabs>
        <w:ind w:left="216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8. SEMINARI I RADIONICE UZ UČEŠĆE I/ILI ORGANIZACIJU CENTRA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sr-Latn-CS"/>
        </w:rPr>
      </w:pPr>
      <w:r>
        <w:rPr>
          <w:rFonts w:cs="Arial" w:ascii="Arial" w:hAnsi="Arial"/>
          <w:b/>
          <w:color w:val="000000"/>
          <w:u w:val="single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lang w:val="pl-PL"/>
        </w:rPr>
      </w:pPr>
      <w:r>
        <w:rPr>
          <w:rFonts w:cs="Arial" w:ascii="Arial" w:hAnsi="Arial"/>
          <w:lang w:val="sr-Latn-CS"/>
        </w:rPr>
        <w:t>PredstavniceCentra Ana Joksimović i Mimica Živadinović pohađale su Radionicu Medija Centra – Unapređenje odnosa sa javnošću i korišćenje društvenih mreža u promociji rada organizacij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reneri Centra su u okviru projekta Javni rad održali radionice obuke za personalne asistente u 2012 u Negotinu, Prijepolju, Gornjem Milanovcu, Beogradu, Somboru, Knjaževcu, Čačku, Požegi, Novom Sadu, Leskovcu, Jagodini, Boru, Užicu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pacing w:val="-2"/>
          <w:u w:val="single"/>
          <w:lang w:val="sr-Latn-CS"/>
        </w:rPr>
      </w:pPr>
      <w:r>
        <w:rPr>
          <w:rFonts w:cs="Arial" w:ascii="Arial" w:hAnsi="Arial"/>
          <w:b/>
          <w:color w:val="000000"/>
          <w:spacing w:val="-2"/>
          <w:u w:val="single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pacing w:val="-2"/>
          <w:u w:val="single"/>
          <w:lang w:val="sr-Latn-CS"/>
        </w:rPr>
      </w:pPr>
      <w:r>
        <w:rPr>
          <w:rFonts w:cs="Arial" w:ascii="Arial" w:hAnsi="Arial"/>
          <w:b/>
          <w:color w:val="000000"/>
          <w:spacing w:val="-2"/>
          <w:u w:val="single"/>
          <w:lang w:val="sr-Latn-CS"/>
        </w:rPr>
        <w:t xml:space="preserve">9. RAD NA NOVIM PROJEKTIMA 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u w:val="single"/>
          <w:lang w:val="sr-Latn-CS"/>
        </w:rPr>
      </w:pPr>
      <w:r>
        <w:rPr>
          <w:rFonts w:cs="Arial" w:ascii="Arial" w:hAnsi="Arial"/>
          <w:b/>
          <w:color w:val="000000"/>
          <w:spacing w:val="-2"/>
          <w:u w:val="single"/>
          <w:lang w:val="sr-Latn-CS"/>
        </w:rPr>
      </w:r>
    </w:p>
    <w:p>
      <w:pPr>
        <w:pStyle w:val="Normal"/>
        <w:ind w:left="216" w:hanging="0"/>
        <w:rPr/>
      </w:pPr>
      <w:r>
        <w:rPr>
          <w:rFonts w:cs="Arial" w:ascii="Arial" w:hAnsi="Arial"/>
          <w:color w:val="000000"/>
          <w:spacing w:val="-2"/>
          <w:lang w:val="sr-Latn-CS"/>
        </w:rPr>
        <w:t>U toku 2012. Centar je radio i na razvijanju novih predloga projekata. Aplicirali smo ko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pacing w:val="-2"/>
          <w:lang w:val="sr-Latn-CS"/>
        </w:rPr>
      </w:pPr>
      <w:r>
        <w:rPr>
          <w:rFonts w:cs="Arial" w:ascii="Arial" w:hAnsi="Arial"/>
          <w:color w:val="000000"/>
          <w:spacing w:val="-2"/>
          <w:lang w:val="sr-Latn-CS"/>
        </w:rPr>
        <w:t xml:space="preserve">Ministarstva rada i socijalne politike – Jačanje organizacija OSI – Edukacijama do novih usluga i programa (odobren)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pacing w:val="-2"/>
          <w:lang w:val="sr-Latn-CS"/>
        </w:rPr>
      </w:pPr>
      <w:r>
        <w:rPr>
          <w:rFonts w:cs="Arial" w:ascii="Arial" w:hAnsi="Arial"/>
          <w:color w:val="000000"/>
          <w:spacing w:val="-2"/>
          <w:lang w:val="sr-Latn-CS"/>
        </w:rPr>
        <w:t xml:space="preserve">Javni radovi – Podrška samostalnom životu osoba sa invaliditetom (odobren)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pacing w:val="-2"/>
          <w:lang w:val="sr-Latn-CS"/>
        </w:rPr>
      </w:pPr>
      <w:r>
        <w:rPr>
          <w:rFonts w:cs="Arial" w:ascii="Arial" w:hAnsi="Arial"/>
          <w:color w:val="000000"/>
          <w:spacing w:val="-2"/>
          <w:lang w:val="sr-Latn-CS"/>
        </w:rPr>
        <w:t>Sa Forumom mladih sa invaliditetom smo konkurisali na projektu EIDHR pod nazivom Platforma za zapošljavanje OSI (odobren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spacing w:val="-2"/>
          <w:lang w:val="sr-Latn-CS"/>
        </w:rPr>
        <w:t>Sa organizacijom ACED i Koordinacionim odborom OOSI Republike Srpske kao partneri smo konkurisali na IPA projektu -„</w:t>
      </w:r>
      <w:r>
        <w:rPr>
          <w:rFonts w:cs="Arial" w:ascii="Arial" w:hAnsi="Arial"/>
          <w:lang w:val="sr-Latn-CS"/>
        </w:rPr>
        <w:t>Uspostavljanje mreže, analiza i harmonizacija zakonodavstva“ – odobr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en-GB"/>
        </w:rPr>
        <w:t>Kalendar ljudskih prava, sa AMITY, kod Ministarstva za ljudska I manjinska prava – nije odobren</w:t>
      </w:r>
    </w:p>
    <w:p>
      <w:pPr>
        <w:pStyle w:val="Normal"/>
        <w:rPr>
          <w:rFonts w:ascii="Arial" w:hAnsi="Arial" w:cs="Arial"/>
          <w:color w:val="000000"/>
          <w:spacing w:val="-2"/>
          <w:lang w:val="sr-Latn-CS"/>
        </w:rPr>
      </w:pPr>
      <w:r>
        <w:rPr>
          <w:rFonts w:cs="Arial" w:ascii="Arial" w:hAnsi="Arial"/>
          <w:color w:val="000000"/>
          <w:spacing w:val="-2"/>
          <w:lang w:val="sr-Latn-CS"/>
        </w:rPr>
      </w:r>
    </w:p>
    <w:p>
      <w:pPr>
        <w:pStyle w:val="Normal"/>
        <w:rPr>
          <w:rFonts w:ascii="Arial" w:hAnsi="Arial" w:cs="Arial"/>
          <w:color w:val="000000"/>
          <w:spacing w:val="-2"/>
          <w:lang w:val="sr-Latn-CS"/>
        </w:rPr>
      </w:pPr>
      <w:r>
        <w:rPr>
          <w:rFonts w:cs="Arial" w:ascii="Arial" w:hAnsi="Arial"/>
          <w:color w:val="000000"/>
          <w:spacing w:val="-2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10. MEDJUNARODNA AKTIVNOST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  <w:t xml:space="preserve">ENIL 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r-Latn-CS"/>
        </w:rPr>
        <w:t>Centar je cele godine bio u aktivnoj komunikaciji sa Evropskom mrežom centara za samostalni život.</w:t>
      </w:r>
    </w:p>
    <w:p>
      <w:pPr>
        <w:pStyle w:val="Normal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  <w:t>U elektronskom časopisu ENILa su objavljeni i članci o radu Centra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u w:val="single"/>
          <w:lang w:val="sr-Latn-CS"/>
        </w:rPr>
      </w:pPr>
      <w:r>
        <w:rPr>
          <w:rFonts w:cs="Arial" w:ascii="Arial" w:hAnsi="Arial"/>
          <w:b/>
          <w:i/>
          <w:color w:val="000000"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  <w:t>INNOSERV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Centar je kao članica ENILa uključen u projekat INNOSERV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NNOSERV je projekat koji je fokusiran na identifikovanje potencijalnih inovativnih servisa u oblasti zdravlja, socijalne zaštite i obrazovanja ranjivih grupa stanovništva EU. Iako nije članica EU Srbija je ušla u ovu priču zahvaljujući servisu PA I snimljen je kratki dokumentarni film o servisu koji se sa ostalim inovativnim idejama može pronaći na  </w:t>
      </w:r>
      <w:hyperlink r:id="rId3">
        <w:r>
          <w:rPr>
            <w:rStyle w:val="InternetLink"/>
            <w:rFonts w:cs="Arial" w:ascii="Arial" w:hAnsi="Arial"/>
          </w:rPr>
          <w:t>http://www.inno-serv.e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u w:val="single"/>
          <w:lang w:val="sr-Latn-CS"/>
        </w:rPr>
        <w:t xml:space="preserve"> </w:t>
      </w:r>
      <w:r>
        <w:rPr>
          <w:rFonts w:cs="Arial" w:ascii="Arial" w:hAnsi="Arial"/>
          <w:b/>
          <w:u w:val="single"/>
          <w:lang w:val="sr-Latn-CS"/>
        </w:rPr>
        <w:t>ADMINISTRATIVNO-FINANSIJSKO POSLOVANJE I LOGISTIK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Sve ktivnosti Centra su kao i do sada obavljane uz logističku podršku kancelarije u Beogradu. Mada Centar od MNRZS dobija minimalna sredstva za funkcionisanje kancelarije, kancelarija Centra je dobro funkcionisala i uspevala da obavi sve potrebne poslove. Tome su posebno doprineli Momčilo Stanojević, šef kancelarije i rukovodilac nekoliko projekata, Ana Joksimović, administrator, Mimica Živadinović i Ivana Janićijević saradnice na različitim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ojektima, kao i Robert Češnovar, vozač koji je iako sam, obezbedjivao logistiku za brojne aktivnosti Centra. Iako fizički nije bila prisutna u kancelariji Centra, Gordana Rajkov je kao predsednica, predvodila i koordinirala aktivnosti Centra, posebno u delovima obezbeđenja novih projekata, političke i zakonodavne aktivnosti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LOKALNE ORGANIZACIJE CENTRA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 radu Centra su naravno učestvovale i sve njegove podružnice, posebno one u kojima su se odvijali pojedinačni projekti Centra, kao što su Javni radovi – Podrška samostalnom životu, Civilno društvo za odgovornu vladu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Naročito važnim smatramo nastavak servisa PA koji je omogućila lokalna vlast u Jagodini, Smederevu, Čačku, Nišu, Leskovcu i Somboru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Takođe očekujemo da servis, kao pozitivan ishod Javnog rada, zaživi i u Kragujevcu, Čačku i Novom Sadu, gde pratimo aktivnosti Centra Živeti uspravno na sprovođenju servisa PA i gde postoje dobre šanse da se servis pretoči u redovno finansiranj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OSTALE AKTIVNOSTI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sr-Latn-CS"/>
        </w:rPr>
        <w:t>Gordana Rajkov je radila Univerzalni periodični izveštaj za Srbiju – o situaciji u kojoj su osobe sa invaliditetom. Izveštaj je radjen za OHCHRu saradnji sa Odborom za ljudska prava iz Niš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Centar je podržao kandidaturu gospodje Lenin Moreno, potpredsednice Ekvadora, koja se bavila zaštitom ljudskih prava, izmedju ostalog i osoba sa invaliditetom, za Nobelovu nagradu za mi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Centar je u nekoliko navrata pomagao studentima završnih ili master studija u snabdevanju odgovarajućom literaturom (elektronski ili štampanim verzijama) u oblasti ljudskih prava, pristupačnosti, vidljivosti, u oblasti invalidnost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ordana Rajkov i prof. Pravnog fakulteta Jovica Trkulja su prisustvovali otvaranju obnovljene Narodne biblioteke u Kraljevu koja je dobila i lift za osobe sa invaliditeto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omčilo Stanojević je učestvovao u radu SNS Odbora za društvene delatnosti opštine Voždovac i predstavio rad Cent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postavljen kontakt sa pozorišnom producentkinjom Jasminom Urošević oko projekta pristupačnih pozoriš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postavljen kontakt sa urednicom časopisa Lice ulice sa idejom da se magazin prodaje i u gradovima gde imamo svoje lokalne organizacije – kontakti dalje prosleđeni Nišu i Kragujevcu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mica Živadinović ispred Centra prisustvovala u Beogradu promociji Srpskog znakovnog jezika, septembar 201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mica Živdinović je ispred Centra po treći put učestvovala u Komisiji Ministarstva Kulture za izbor projekata OOS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Gordana Rajkov učestvovala na konferenciji „</w:t>
      </w:r>
      <w:r>
        <w:rPr>
          <w:rFonts w:cs="Arial" w:ascii="Arial" w:hAnsi="Arial"/>
        </w:rPr>
        <w:t>Zaštita od diskriminacije u Srbiji – Dostignuća i izazovi”, avgust 2012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taljnije informacije o svim ovima aktivnostima mogu se naći u posebnim izveštajima o sprovodjenju pojedinih projekta, kao na sajtu i facebook-u Centr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Beograd, maj 2013.</w:t>
        <w:tab/>
        <w:tab/>
        <w:tab/>
        <w:tab/>
        <w:tab/>
        <w:tab/>
        <w:t>Izveštaj priredile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5040"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mica Živadinović i</w:t>
      </w:r>
    </w:p>
    <w:p>
      <w:pPr>
        <w:pStyle w:val="Normal"/>
        <w:rPr>
          <w:vanish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>Gordana Rajkov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Latn-CS"/>
      </w:rPr>
      <w:t xml:space="preserve">Izveštaj o radu za 2012. godinu                                      Beograd,  2013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50940" cy="1195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50940" cy="1195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266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266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1">
    <w:name w:val="style151"/>
    <w:qFormat/>
    <w:rPr>
      <w:rFonts w:ascii="Georgia" w:hAnsi="Georgia" w:cs="Georgia"/>
      <w:color w:val="666666"/>
      <w:sz w:val="17"/>
      <w:szCs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21">
    <w:name w:val="style121"/>
    <w:qFormat/>
    <w:rPr>
      <w:rFonts w:ascii="Georgia" w:hAnsi="Georgia" w:cs="Georgia"/>
      <w:b/>
      <w:bCs/>
      <w:sz w:val="21"/>
      <w:szCs w:val="21"/>
    </w:rPr>
  </w:style>
  <w:style w:type="character" w:styleId="Style131">
    <w:name w:val="style131"/>
    <w:qFormat/>
    <w:rPr>
      <w:rFonts w:ascii="Georgia" w:hAnsi="Georgia" w:cs="Georgia"/>
      <w:b/>
      <w:bCs/>
      <w:color w:val="CC0000"/>
      <w:sz w:val="21"/>
      <w:szCs w:val="21"/>
    </w:rPr>
  </w:style>
  <w:style w:type="character" w:styleId="Style191">
    <w:name w:val="style191"/>
    <w:qFormat/>
    <w:rPr>
      <w:rFonts w:ascii="Georgia" w:hAnsi="Georgia" w:cs="Georgia"/>
      <w:b/>
      <w:bCs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color w:val="000000"/>
      <w:sz w:val="22"/>
      <w:szCs w:val="2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5">
    <w:name w:val="style15"/>
    <w:basedOn w:val="Normal"/>
    <w:qFormat/>
    <w:pPr>
      <w:spacing w:before="280" w:after="280"/>
    </w:pPr>
    <w:rPr>
      <w:rFonts w:ascii="Georgia" w:hAnsi="Georgia" w:cs="Georgia"/>
      <w:color w:val="666666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TegnTegnChar">
    <w:name w:val=" Char Tegn Tegn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ListContinue">
    <w:name w:val="List Continue"/>
    <w:basedOn w:val="Normal"/>
    <w:qFormat/>
    <w:pPr>
      <w:autoSpaceDE w:val="false"/>
      <w:spacing w:before="0" w:after="120"/>
      <w:ind w:left="360" w:hanging="0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</w:tabs>
      <w:spacing w:before="60" w:after="60"/>
      <w:ind w:left="851" w:hanging="0"/>
      <w:jc w:val="both"/>
    </w:pPr>
    <w:rPr>
      <w:sz w:val="22"/>
      <w:szCs w:val="20"/>
      <w:lang w:val="en-GB"/>
    </w:rPr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  <w:sz w:val="20"/>
      <w:szCs w:val="20"/>
      <w:lang w:val="sr-CS"/>
    </w:rPr>
  </w:style>
  <w:style w:type="paragraph" w:styleId="TICjLetter">
    <w:name w:val="T-ICj-Letter"/>
    <w:basedOn w:val="Normal"/>
    <w:qFormat/>
    <w:pPr>
      <w:tabs>
        <w:tab w:val="clear" w:pos="720"/>
        <w:tab w:val="left" w:pos="480" w:leader="none"/>
        <w:tab w:val="left" w:pos="960" w:leader="none"/>
        <w:tab w:val="left" w:pos="1985" w:leader="none"/>
        <w:tab w:val="left" w:pos="2552" w:leader="none"/>
        <w:tab w:val="center" w:pos="4320" w:leader="none"/>
      </w:tabs>
      <w:ind w:left="567" w:hanging="0"/>
      <w:jc w:val="both"/>
    </w:pPr>
    <w:rPr>
      <w:rFonts w:ascii="Palatino" w:hAnsi="Palatino" w:cs="Palatino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-press.com/" TargetMode="External"/><Relationship Id="rId3" Type="http://schemas.openxmlformats.org/officeDocument/2006/relationships/hyperlink" Target="http://www.inno-serv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54:00Z</dcterms:created>
  <dc:creator>Ana</dc:creator>
  <dc:description/>
  <cp:keywords/>
  <dc:language>en-US</dc:language>
  <cp:lastModifiedBy>Mimica</cp:lastModifiedBy>
  <cp:lastPrinted>2006-12-11T13:19:00Z</cp:lastPrinted>
  <dcterms:modified xsi:type="dcterms:W3CDTF">2023-03-10T09:54:00Z</dcterms:modified>
  <cp:revision>5</cp:revision>
  <dc:subject/>
  <dc:title> </dc:title>
</cp:coreProperties>
</file>